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1260C1A1DBA4418CD8577CDE12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260C1A1DBA4418CD8577CDE12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lrnorr7orqHmiJDnq4vkuo4xOTk55bm0MeaciO+8jOWPr+aPkOS+m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OAgeWFrOeUqOiuvuWkh+etiTEy5aSn5LiT5Lia5pyN5Yqh77yM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pu05paw44CB5Yib5oSP5Zyw5Lqn44CB5bGF5L2P5bu6562R44CB5paH5Yy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2JMTblpKfkuqflk4HkvZPns7vopobnm5bmiYDmnInlu7rorr7nsbvlnovjgIL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h7Pku4rlt7LlrozmiJAyMDAw5aSa5Liq6aG555uu5qGI5L6L77yM5Lia57up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jXnnIExNTDluILvvIzot6jotorlkITnp43pobnnm67nsbvlnovlkozkuqfkuJ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bDmmL7kuobljZfmlrnorr7orqHlvLrlpKfnmoTkuJrliqHog73lipvlj4r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rp7lipvjgII8L3A+PHA+MjAxNeW5tO+8jOWNl+aWueiuvuiuoemhuuWK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n+eJueiJsuWwj+mVh+WPkeWxleS5i+WKv++8jOaXl+S4i+WtkOWFrOWPuO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aVsOmHj+eUsTIw5aSa5a625oiQ6ZW/5Li6NzDlpJrlrrbvvJvlkZjlt6XkurrmlbD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ianlvKDliLDov5ExMDAw5Lq677yb5pyN5Yqh5LiT5Lia55Sx5Y2V5LiA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R5bGV5oiQ5Li65ra155uW562W5YiS44CB5Lqn5Lia44CB5bu66K6+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44CB6YeR6J6N44CB6IO95rqQ44CB56eR5oqA562J6Leo5LiT5Lia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7u85ZCI5Z6L5bmz5Y+w5YWs5Y+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ZnNqLTk3NTgwOC5odG1sIj5odHRwczovL2RxY20ubmV0L3dlbmFu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Tc1O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260C1A1DBA4418CD8577CDE12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