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AE0D44CBE23632327DF6801E10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AE0D44CBE23632327DF6801E10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m5U0p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pvpnpqbnlkIjmiJDmnZDmlpnmnInpmZDlhazlj7jlnZDokL3kuo7plb/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ljZfnv7zigJTlu7rlvrfpq5jmlrDkuqfkuJrlm63vvIzmna3mlrDmma/pq5jpg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u4Tpk4Hot6/lkoznvo7kuL3nmoTmlrDlronmsZ/vvIzmsLTot6/kuqTpgJrkvr/m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5MOS6qe+8jOaAu+aKlei1hDIuNjnkur/lhYPkurrmsJHluI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kuLrmtZnmsZ/lr4zpmLPlj4zpqbnljJblt6X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piv5YWo5Zu955qE6IO25Lmz55Sf5Lqn5ZWG44CB5L6b5bqU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bm05Lqn6YePMTDkuIflkKjvvIzlhbExMOWkmuS4quWTgeenj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eZveadv+e6uOOAgeeZveWNoee6uOOAgemTnOeJiOe6uOetiea2guW4g++8j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NieWdquOAgemei+adkOS4reW6leadv+OAgeeOu+e6pOe9keagvOetieWHoO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pzamMtOTQ4MT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pzamMtOTQ4MTY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AE0D44CBE23632327DF6801E10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