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16F1EBAC5BD977B21770B96867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16F1EBAC5BD977B21770B96867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G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oTljY7osarlu7rmnZDmnInpmZDlhazlj7jvvIzlnLDlpITkvY3kuo7plb/kuInop5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kuIDkvZPljJblj5HlsZXnpLrojIPljLrlmInlloTnmoT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lhazlj7jms6jlhozotYTmnKzkupTljYPpm7bkupTljYHkuIflhYPmlb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zAwMOW5s+aWueexs+OAguWFrOWPuOaYr+S4gOWutuS4u+imgeacjeWKo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eahOeUn+S6p+awtOazpea3t+WHneWcn+WkluWKoOWJgueahOmqqOW5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6p+WTgeS4uua3t+WHneWcn+WkluWKoOWJgu+8iOWHj+awtOWJgu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Hj+awtOWJguOAgeaztemAgeWJgu+8ie+8jOiQmOezu+WIhuaVo+WJguetie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iuvuWkh+m9kOWFqO+8jOajgOa1i+iuvuaWveWujOWkh++8j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jgIFJU08xNDAwMeeOr+Wig+euoeeQhuS9k+ezu+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Ax6IGM5Lia5YGl5bq35a6J5YWo566h55CG5L2T57O76K6k6K+B77yM5piv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iK5rW35biC5re35Yed5Zyf6KGM5Lia5Y2P5Lya5aSW5Yqg5Ym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Ws5Y+4SEgtSk0xMDLmoIflh4blnovogZrnvqfphbjlh4/msLTliYLvvIxISC1K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k+WHneWei+iBmue+p+mFuOWHj+awtOWJguS7peWPikhILTcwMee8k+mHiuWei+iBmue+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j+awtOWJguW3sumAmui/h+KAnOa1meaxn+WItumAoOKAneiupOivgeOAguatpO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mAmui/h+S6huWuieWFqOeUn+S6p+agh+WHhuWMlu+8iOS4iee6p++8i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igJznp5HmioDkuLrlhYjlr7zjgIHotKjph4/kuLr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j6/mjIHnu63lj5HlsZXkuLrkuLvpopjigJ3nmoTotKjph4/mlrnpko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otKjph4/msYLnlJ/lrZjjgIHku6XliJvmlrDmsYLlj5HlsZXjgIHku6X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ILlnLrjgIHku6XnrqHnkIbmsYLmlYjnm4rigJ3nmoTkvIHkuJrnkIblv7X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rozlloTlkozotoXotoroh6rlt7HjgILlhazlj7jlh63lgJ/nnYD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vJjotKjnmoTnlJ/kuqflt6XoibrvvIzpq5jntKDotKjnmoTlkZjlt6X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qLPlrprnmoTkuqflk4HotKjph4/ku6Xlj4rlrozlloTnmoTllK7lkI7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otaLlvpflrqLmiLfnmoTkv6HotZbkuI7orqTlj6/jgII8L3A+PHA+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i65bm/5aSn566h5qGp5LyB5Lia44CB5re35Yed5Zyf55Sf5Lqn5LyB5Lia44C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yf5aSW5Yqg5YmC5aSN6YWN5LyB5Lia44CB5aSn5Z6L5bu6562R5bel56iL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pu05L6/5o2355qE5LyY6LSo5pyN5Yqh44CC6K6p5oiR5Lus5Zyo5b2T5Lu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5qE5aSn5r2u5Lit5pC65omL5bm26L+b77yM5YWx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aC0yMjY3O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C0yMjY3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16F1EBAC5BD977B21770B96867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