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1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9418D20241F122971B70074E3A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418D20241F122971B70074E3A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2X5Y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nvZflhbDmnLrmorDmnInpmZDlhazlj7jvvIjljp/pq5jnp5HmnLrmor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5piv5LiA5a626ZuG56CU5Y+R77yM5Yi26YCg77yM6ZSA5ZSu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6K6+5aSH5Yi26YCg5LyB5Lia77yM5LiT5Li65oqY5Y+g57q4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qWe57q4566x5ZKM5b2p5Y2w5YyF6KOF6KGM5Lia5o+Q5L6b5LyY6LSo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65bm/5aSn5a6i5oi35o+Q5L6b6auY6LSo6YeP77yM5b+r5o235pa55L6/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ej5Yaz5pa55qGI44CCPC9wPjxwPuWFrOWPuOWul+aXqOKAnOWdmuaMg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TuOmAoOWTgei0qOOAgeeyvuebiuaxgueyvuOAgei/veaxguWNk+i2i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i1sOWTgeeJjOWFtOS8geS5i+i3r+OAguenkeWtpueuoeeQhu+8jOWQr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VrOS4muWlieeMru+8jOWli+WKm+aLvOaQj+eahOeyvuelnu+8jOS6p+WAvOmAk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OAgjwvcD48cD7oh6rliJvkuJrku6XmnaXvvIzlhazlj7jms6jph43ln7nlhbvnsr7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m6LpmJ/vvIzliJvmlrDorr7orqHnkIblv7XvvIzkvb/kuqflk4HlhbflpIf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mgKfvvIzku6XotKjph4/otaLlvpfkuoblhajlm73lkITlnLDlj4r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fnm5/lnLDljLrnmoT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bC01NTYuaHRtbCI+aHR0cHM6Ly9kcWNtLm5ldC93ZW5hbi94bGwtNT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418D20241F122971B70074E3A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