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6C407A0B5FC9F325E23A29CB85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6C407A0B5FC9F325E23A29CB85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piO5py6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mIzmmI7mnLrovabliLbpgKDmnInpmZDlhazlj7gs5aeL5Yib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j+i/hzIw5aSa5bm055qE56ev57Sv5ZKM5Y+R5bGV77yM5YWs5Y+4546w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Sl54+e55Kc5bel5Lia5ZutQuWMuu+8jOaLpeacieiHquW7uueahOeOsOS7o+WMluaR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i9pumXtDEwMDAw5bmz5pa557Gz5bem5Y+z77yM5ZGY5bel5LuO6LW35Yid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R5bGV5Yiw546w5Zyo55qE5LiK55m+5Lq644CCPC9wPjxwPumaj+edg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cgOimge+8jOWcqDIwMTXlubTvvIzmmIzmmI7lhazlj7jliJvlp4vkurrlj4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Ijlt53pgInlnYDvvIzmiJDnq4vkuobph43luobph5Hnv4zmmIzljZrova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u7rmiJDmlrDljoLmiL8zNTAwMOW5s+aWueexs+OAguaguOW/g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S+v+WKqeWKm+i9pu+8muWFrOWPuOS7juaIkOeri+S5i+WIne+8jOWNs+S4k+azqO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KqeWKm+i9pueahOeglOWPkeS4jueUn+S6p++8jOabvuS4gOW6puWcqOW4guWcuu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8uueDiOWPjeWTje+8jOa3seWPl+a2iOi0ueiAheWWnOeIse+8jOS4lOWFrOWPu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lsIbooYzkuJrlhoXovbvkvr/mkanmiZjovaYy5Yay56iL5Y+R5Yqo5py6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WGsueoi+WPkeWKqOacuu+8jOW5tuiOt+W+l+S6humHjeW6huW4guenkeWnlO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lluWKseOAguWFrOWPuOiHquS4u+eglOWPkeiuvuiuoeeahOaRqeaJmOi9puWP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Ot+W+l+S4k+WIqTIw5aSa6aG544CCPC9wPjxwPuaWsOiDvea6kOmUgueUtei9p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lvIDlp4vvvIzmiJHku6zkuJPms6jkuo7noJTlj5HmlrDog73mupDplILnl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u5PlkIjph43luoblnLDljLrnmoTovablnovnibnoibLvvIzku6Xlj4rkup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rYnlnLDlsbHpq5jlnaHpmaHnmoTlnLDlir/nibnlvoHvvIznu4/ov4fov5Ez5bm0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6e6aqM44CB5rWL6K+V77yM5oiQ5Yqf55qE56CU5Yi25Ye65oCn6IO95LyY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O95Yqb5by644CB57ut6Iiq6YeM56iL6ZW/44CB6YCf5bqm6L6+NzBrbS9o55qE5bi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6x55qE5Lit572u55S15py655S15Yqo6L2m44CC5qC45b+D5biC5Zy677ya5Lu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FrOWPuOW8gOWni+S7juS6i+WbvemZhei0uOaYk++8jOS6p+WTgei/m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OAguWIsOebruWJjeS4uuatou+8jOWFrOWPuOeahOS6p+WTgeW3su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sp+a0suOAgemdnua0suetieS8l+WkmuWbveW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xqYy02MzEz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GpjLTYzMTM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6C407A0B5FC9F325E23A29CB85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