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5:4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14501EC3361F92E2CAF74F4F9EAA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4501EC3361F92E2CAF74F4F9EAA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q65aSp5Zy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jY7kurrlpKnlnLDlvbHop4bnrZbliJLmnInpmZDotKPku7v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45bm0MuaciO+8jOaYr+S4gOWutumbhuW9seinhuetluWIkuOAgeaLjeaRhOOA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mOe7j+e6quOAgeWQjuacn+mfs+mikeOAgeinhumikeWItuS9nOOAgeS4k+S4mjN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o5ryr5Z+56K6t44CB572R57uc562W5YiS5Lul5Y+K5ZCE56eN5aSn5Z6L6Z+z5Lm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44CB6KeG6aKR5Yi25L2c57uE57uH5paH5YyW6Im65pyv5Lqk5rWB5rS75Yqo77y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6K6+6K6h44CB6KOF6aWw6K6+6K6h77yb5bm/5ZGK6K6+6K6h44CB5Yi25L2c77yb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R5pyN5Yqh77yb57uP6JCl5ryU5Ye65Y+K57uP57qq5Lia5Yqh562J5Li65LiA5L2T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i25L2c5YWs5Y+4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LTUzNDczMy5odG1sIj5odHRwczovL2RxY20ubmV0L3dlbmFuL2hydGQtNTM0NzM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4501EC3361F92E2CAF74F4F9EAA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