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4:2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528A208B42C34734A7075120F1AA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528A208B42C34734A7075120F1AA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KN5bCG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hbTmgo3lsIbnjq/kv53mnLrmorDliLbpgKDmnInpmZDlhazlj7jmmK/kuIDlrrb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jq/kv53oioLog73oo4XlpIfnoJTnqbbjgIHlvIDlj5Hlj4rliLbpgKDnmoTnp5HmioDl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Llhazlj7jnp4nmib/igJznp5Hlrablj5HlsZXvvIznjq/looPkv53miqT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7oh6rnhLblkozosJDlhbHnlJ/igJ3nmoTku7flgLznkIblv7XvvIzmnI3liqHkuo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h6rnhLbvvIzkvIHkuJrkuI7npL7kvJrnmoTlkozosJDlhbHlrZj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6IuP77yM5rWZ77yM55qW5LiJ55yB5Lqk55WM5aSE55qE6ZW/5YW05Y6/6Jm55pif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byA5Y+R5Yy677yM57Sn6Z2g6aOO5pmv56eA5Li977yM6Ze75ZCN5LqO5LiW55qE5aSq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ruo44CC5p2t5a6B6auY6YCf77yM55Sz6IuP5rWZ55qW6auY6YCf77yM5p2t6ZW/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qk5Y+J5Zyo5q2k6YCa6L+H77yM6ZW/5YW06auY6ZOB6YCa5b6A5aSn5Lit5Z+O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Y2B5YiG5L6/5Yip44CCPC9wPjxwPumVv+WFtOaCjeWwhuacuuaisOWJjei6q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k+S4mumTuOmAoOaXoOi9tOieuuaXi+WPtueJh+i1t+WutueahOmVv+WFtOaCjeWwhumT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Ogu+8jOe7j+i/h+WNgeWHoOW5tOeahOaRuOe0ou+8jOS4jeaWreWunumqjO+8jOWIm+aW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e7j+i/h+S4jeaWreWPkeWxle+8jOaKgOacr+WKm+mHj+eahOaMgee7ree0r+en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S4gOS4qumTuOmAoOWOgumAkOatpeaIkOS4uuWFqOWll+e7meaWmeiuvuWkh+eahO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h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aGotNjQxMzM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aGotNjQxMzMx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528A208B42C34734A7075120F1AA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