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94A5DDF52027667C57D6F0F777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94A5DDF52027667C57D6F0F777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Y2T5bel5Y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m7zljZPlt6XljKDlu7rmnZDnp5HmioDmnInpmZDlhazlj7jigJ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ZDokKXplIDkuK3lv4PvvIzmiJDnq4vkuo4yMDE05bm077yM57uP6L+H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F6YCf5b2i5oiQ5LqG6ZuG576O57yd5YmC44CB576O6L6557q/44CB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356CW6IOM6IO244CB5aKZ5Zu6562J6L6F5p2Q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7u85ZCI5oCn5LyB5Lia44CCPC9wPjxwPuWFrOWPuOenieaJv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r+S/neOAgeWPr+aMgee7reaAp+WPkeWxleWSjOWunueUqOOAgeaWueS+v+OAg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glOWPkeeQhuW/te+8m+iupOecn+WtpuS5oOOAgeS4peagvOaMieeFp0lTTzkwMD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ahOWQhOmhueagh+WHhuaJp+ihjO+8m+S6p+WTgemAmui/h1NHU+eOr+S/n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kNF5a6J5YWo55uR5rWL77yb6L+Q55So55qE56eR5a2m5oqA5pyv44CB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44CB55Sf5Lqn6K6+5aSH5ZKM4oCc5LiA5Lid5LiN6Iuf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el5L2c57K+56We77yM5Zyo5Lqn5ZOB5p2Q5paZ44CB6LSo6YeP55uR552j5Y+K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62J5pa56Z2i5LiN5pat5L2c5Ye65o+Q5Y2H44CC5YWs5Y+457uE5bu6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q65ZGY44CB5biC5Zy66JCl6ZSA5Lq65ZGY44CB5Lqn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qOA6aqM5bGC5bGC5oqK5YWz77yM5Z2a5oyB5YGa546v5L+d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Imv5b+D5ZOB54mM77yM5L2/5b6X5Zyw6ICB5p2/5oiQ5Li65Lit5Zu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6KGM5Lia5Lit55qE5L285L286ICF44CCPC9wPjxwPuWHneW9qeW7uuadkO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WxgOWFqOWbveOAgei1sOWQkea1t+WklueahOaImOeVpeWKv+aAge+8jOebruWJj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nOWcsOWMuuW7uueri+WIhuWFrOWPuO+8jOWFqOmDqOmHh+eUqOiHquWKqOWM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Un+S6p+e6v+OAguS7o+eQhuWVhumBjeW4g+WFqOWbvTMy5Liq55yB5biC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5qE566h55CG5pSv5oyB5Y+K55u45YWz5ZKo6K+i77yM5YGl5YWo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LTU5NDE2MC5odG1sIj5odHRwczovL2RxY20ubmV0L3dlbmFuL2x6Z2otNTk0MTY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94A5DDF52027667C57D6F0F777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