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071B84F9D06E6216F7A8FC0C20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71B84F9D06E6216F7A8FC0C20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oiQ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jZfmtbflrofmiJDph5HlsZ7vvIjpm4blm6LvvIn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lrofmiJDpm4blm6LigJ3vvInkvY3kuo7kvZv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qXplYfvvIzlnLDlpITnj6DkuInop5Lnu4/mtY7kuK3lv4PvvIzlnLDnvJjkvJjlir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5a6H5oiQ6ZuG5Zui57uP5Y6G5LiJ5Y2B5bm055qE5Y+R5bGV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YeR5bGe6LS45piT77yM5oi/5Zyw5Lqn5byA5Y+R5ZKM6YeR6J6N5oqV6LWE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piv5Zu95YaF5YW35pyJ5b2x5ZON5Yqb55qE5aSa5YWD5YyW6ZuG5Zui5byP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uh+aIkOmbhuWbouWni+e7iOenieaMgeKAnO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BpeWKoeWunuOAgeW8gOaLk+i/m+WPluKAneeahOWul+aXqO+8jOWfueWFu+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uS/oeW6pumrmO+8jOe7j+mqjOS4sOWvjOeahOeuoeeQhuWboumYn+WS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QpemUgOmYn+S8jeOAgui/hOS7iuS4uuatou+8jOmbhuWbouaXl+S4i+aLpe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JsumHkeWxnui0uOaYk+S4muWKoeWFrOWPuO+8jOiuvuWcqOW5v+S4nOS9m+Wxs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m5sOa9reOAgeS4iua1t+OAgemmmea4r+etieWcsO+8jOiAjOS4lOiOt+W+l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Wkp+WKm+aUr+aMgeWSjOasoui/juOAgumbhuWbouS4juW5v+S4nOecgeS6p+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mbhuWbouetieWNleS9je+8jOWQiOi1hOW7uueri+S6huW5v+S4nOecgeacieiJs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OaYk+W5s+WPsO+8jOino+WGs+S6huWuouaIt+S6pOaYk+aXtuaJgOaLheW/g+eah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0p+eJqeeahOWuieWFqOmakOaCo+OAgumZpOatpOS5i+Wklu+8jOS+neaJmO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WTgeeJjOW9seWTjeWKm+WSjOa4oOmBk+S8mOWKv++8jOS6p+S4muinpu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7tuS8uDrlnKjmiL/lnLDkuqfooYzkuJrvvIzkuI7kv53liKnlnLDkuq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j5HkuoblpJrkuKrmiL/lnLDkuqfpobnnm67vvIzoh6rkuLvlvIDlj5Hlub/m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WFrOmmhuOAgea1t+W5v8K35rK/5rGf5aO55Y+3562J6aG555uu77yb5Zy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KGM5Lia77yM5oqV6LWE5LqG5pel5piM55ub5bCP6aKd6LS35qy+5YWs5Y+4562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aG555uu44CCPC9wPjxwPuaUvuecvOacquadpe+8jOWuh+aIkOmbhuWboue7p+e7r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xgOWPkeWxleeahOaImOeVpemrmOW6pu+8jOWdmuaMgeacieiJsumHkeWxnui0u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3peS4u+S4mu+8jOWItuWumuS4remVv+acn+WPkeWxleinhOWIku+8jOehrueri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agh++8jOS7pei2heWHoeWNk+ivhueahOaImOeVpeecvOWFie+8jOWOu+e8lO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eahOS6i+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cy0xNDEyMDMuaHRtbCI+aHR0cHM6Ly9kcWNtLm5ldC93ZW5hbi95Y2pzLTE0MTI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071B84F9D06E6216F7A8FC0C20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