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874587A4D9E47AC5EE3CB52F1E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874587A4D9E47AC5EE3CB52F1E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O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jY7mmI7ms7Dnp5HmioDogqHku73mnInpmZDlhazlj7jkuJPms6jkuo7miJDkuLr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mioDmnK/nmoTmjqjliqjogIXjgILorr7orqHnlJ/kuqfog73lipvkuLrmr4/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+8jOWunumZheW5tOeUn+S6p+iDveWKmzbkuIflkKjvvIzmmK/ml6Dmr5Lnm5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oY3nlJ/kuqflk4HnlJ/kuqfllYbvvIzliLDnm67liY3kuLrmraLvvIzmipXotYTmgLv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zMDAw5LiH5qyn5YWD44CCPC9wPjxwPuWFrOWPuOS4k+S4mueUn+S6p+a2guaWm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OAgVBWQ+eDreeos+WumuWJguOAgeefs+WMlua3u+WKoOWJguOAgeaMpOWHuua2pua7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tOaAp+S4meeDr+mFuOagkeiEguWSjOawtOaAp+WbuuS9k+S4meeDr+mFuOagkei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eUqOiMg+WbtOWMheaLrOayuea8huOAgeWhkeaWmeOAgeapoeiDtuOAgeacqOWZq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ueWiqOOAgeW7uuetkeOAgemjn+WTgeOAgeWMu+iNr+etieihjOS4mu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mBjeWPiuS4lueVjOWQhOWcsO+8jOWmguS4nOWNl+S6muOAge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WMl+e+juOAgeWNl+e+juOAgeS4reS4nOetiTQw5aSa5Liq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dC04NzA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LTg3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874587A4D9E47AC5EE3CB52F1E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