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421B532B1EB08D44AF9A769822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421B532B1EB08D44AF9A769822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rS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paXmtIvnp5HmioDmnInpmZDlhazlj7jliJvlip7kuo4yMDA55bm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YeR5bGe6KGo6Z2i5aSE55CG5bel6Im644CB6ICX5p2Q6K6+5aSH55qE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5LqO5LiA5L2T55qE6auY56eR5oqA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W5bel5LqL5Lia6YOo77ya5LiT5Lia55Sf5Lqn6YeR5bGe5YWJ5Lqu5riF5rSX5Ym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MjAw5L2Z56eN6YeR5bGe6KGo6Z2i5aSE55CG5YyW5a2m5Lqn5ZOB77yM5Y+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6Lqr55qE5oqA5pyv5a6e5Yqb5a+554m55q6K5Lqn5ZOB55S16ZWA55qE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5S16ZWA6K6+5aSH55qE6K6+6K6h5LiO5Yi26YCg77yM5bm25o+Q5L6b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44CB5oqA5pyv44CBIOWOn+aWmeOAgeiuvuWkh+OAgeeuoeeQhuWSqOiv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OAguacuuaisOS6i+S4mumDqO+8muacuuaisOiuvuWkh+S6i+S4mumDqOeUn+S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2MDDlubPmlrnnsbPlt6blj7PvvIzmi6XmnInlrozlloTnmoTkupTph5H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J/kuqfnur/vvIzljIXmi6zkuIvmlpnjgIHmiJDlnovjgIHnhIrmjqXjgIHnu4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rr7lpIflj4rnm7jlhbPphY3ku7bmqKHlhbfov5Hnmb7lia/vvI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kuLvopoHku6Xmmbrog73ljJbnmoTmuIUg5rSX6K6+5aSH5ZKM55S16ZWA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eWtqLTQ3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F5a2otNDcxND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421B532B1EB08D44AF9A769822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