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19186DC0CA4AA59465DF3CFD10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19186DC0CA4AA59465DF3CFD10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bG86K6w6LS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vankur/np5HmioDpm4blm6LmmK/kuIDlrrbpm4bns7vnu5/pm4bmi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orr7orqHjgIHova/ku7blvIDlj5HjgIHkupLogZTnvZHkv6Hmga/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pq5jmlrDmioDmnK/kvIHkuJrvvIzkuJrliqHmtrXnm5bkuKTlpKf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vZPogrLotYTorq/jgIHkvZPogrLnpL7ljLrjgIHkvZPogrLlvannpajku6Xlj4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rqHlrrbjgIHorrDotKblt6XlhbfjgIHotLfmrL7kv6Hmga/liIblj5HjgIHpo47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nI3liqHjgIHph5Hono3kuqflk4HnvZHplIDnrYnlpJrkuKrpoobln5/vvIz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A5MTg45L2T6IKyIOOAgeaciemxvOmHkeiejeS4pOWkp+aguOW/g+S4muWKo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9k+iCsuOAgemHkeiejeWPjOi9rumpseWKqOeahOaImOeVpeW4g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lqei03NTE1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Wp6LTc1MTU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19186DC0CA4AA59465DF3CFD10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