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A52BDA760BD8D1C0C7170D0FF6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A52BDA760BD8D1C0C7170D0FF6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W0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mtbfpkavlhbTmupDpo5/lk4HmnInpmZDlhazlj7jmmK/lhpzniafkuJrkuqfku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nZDokL3kuo7pnZLmtbfnnIHopb/lroHluILlpKfpgJrljr/ljJflt53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iJDnq4vkuo4yMDEy5bm0MTHmnIjvvIzljaDlnLDpnaLnp68xMzDkuqnvvIz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0NjA3Ny4yOeW5s+aWueexs++8jOazqOWGjOi1hOmHkTEuOeS6v+WFgyz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5Lq/5YWD77yM5Li76KaB5LuO5LqL55Sf54yq5YW75q6W5Y+K54yq44CB54mb44CB576K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44CB57K+57uG5YiG5Ymy44CB57K+5rex5Yqg5bel44CB5Ya36JeP5YKo6L+Q44CB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55Sf5Lqn6KeE5qih77ya5bm05bGg5a6wMTAw5LiH5aS054yq44CBNTDkuIf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E05LiH5aS054mb5Y+K5Ymv5Lqn5ZOB5Yqg5bel77yM5bm05Lqn5YC86L+RMjD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2a5oyB56eR5oqA55qE5pa56ZKI77yM54m55Yir5rOo6YeN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IGU5ZCI77yM5oul5pyJ5LiA5aWX5YWI6L+b55qE6IKJ5ZOB56CU5Y+R5a6e6aq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6YeP5YiG5p6Q5qOA6aqM6K6+5aSH77yM5LiN5pat5a6M5ZaE5LuO5rqQ5aS05Y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Wo56iL5o6n5Yi255qE6IKJ6aOf5ZOB5Lqn5Lia6ZO+5p2h44CC5YmN56uv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Wy5paZ5Lqn5Lia5LiO5YW75q6W5Lia77yM6Kej5Yaz5Yac5rCR5Y2W54yq6Zq+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65Yac5Lia5aKe5pWI44CB5Yac5rCR5aKe5pS277yb5ZCO56uv5YiZ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5o+Q5L6b5a6J5YWo44CB5pS+5b+D44CB6JCl5YW744CB57u/6Imy55qE6IKJ57G7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ej5Yaz5biC5rCR6aOf5ZOB5a6J5YWo6Zeu6aKY44CCPC9wPjxwPuWFrOWPu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aUv+W6nOWPt+WPrO+8jOWBmuS4gOS4quacieekvuS8mui0o+S7u+aEn+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BjOW3pTk1JeadpeiHquacrOWcsOiBjOW3pe+8jOWFrOWPuOihjOaUv+euoeeQ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S8mOWFiOW9leWPluacrOWcsOWkp+WtpueUn++8jOaJi+aKiuaJi+WfueWFu+acrO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W3pTIwMOS9meS6uuS7juS6i+i9pumXtOWxoOWusOaKgOacr+W3pe+8jOW5tuenr+ae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ui+eWvuS6uuWwseS4mu+8jOW4ruaJtui1hOmHkTLkuIflhYPkuLrloZTlhL/mnZH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Lfkv67nrZHmiL/lsYvvvIzkuLrmma/pmLPplYfoi4/lrrbloKHmnZEzMeWutui0q+Wb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tui0q+i1sOS4iuiEsei0q+mBk+i3r++8jOW4puWKqOW9k+WcsOWGnOeJp+awkeS6uuWd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e6pjEwMDDlhYMv5pyI77yM5bm25L2/5pys5ZywMjAwMOS9meS6uuaKleWFpeWFu+au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ynOiCiemUgOWUruOAgeWGt+mTvui/kOi+k+etieebuOWFs+S6p+S4mu+8j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S7peKAnOS4gOW4puS4gOi3r+KAneS4uuaMh+W8le+8jOS4uuWGnOeJp+S4muWi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GnOawkeWinuaUtu+8jOiHtOWvjOKAnOS4ieWGnOKAneWllOWwj+W6t+i0oeeMr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4eS02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CI+aHR0cHM6Ly9kcWNtLm5ldC93ZW5hbi94eHktNjEyMzQ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A52BDA760BD8D1C0C7170D0FF6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