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B8228BA0D3C12978A717AA913B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B8228BA0D3C12978A717AA913B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R5a6B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vZHlroHku6rlmajmnInpmZDlhazlj7jljaDlnLDpnaLnp68xNT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oiR5Lus5LiT5Lia5LuO5LqL5a6e6aqM5a6k5Luq5Zmo5ZKM55Sf5ZG956eR5a2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6CU5Y+R44CB55Sf5Lqn44CB6ZSA5ZSu5ZKM5pyN5Yqh77yM5L2N5LqO5Lit5Zu9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p2t5bee5biC44CCPC9wPjxwPuWkmuW5tOadpe+8jOaIkeS7rOS4k+azqOS6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WTgeWJjeWkhOeQhuWunumqjOWupOS7quWZqO+8jOS6p+WTgeS4u+imgeacieeUn+eJ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WkhOeQhuS7quWZqOOAgeWunumqjOWupOmAmueUqOS7quWZqO+8iOWQhOexu+emu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WIl+OAgeW5suW8j+aBkua4qeWZqOezu+WIl+OAgeaMr+iNoea3t+WMgOWtteiCs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wruWQueS7quezu+WIl++8ieetieS6p+WTgeOAguW+l+ebiuS6juaIkeS7rO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glOWPkeWboumYn++8jOaIkeS7rOW8uuWkp+eahOeUn+S6p+iDveWKm++8jO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UruWQjuacjeWKoeWlve+8jOS9keWugeWcqOi/h+WOu+WHoOW5tOS4reS4jeaWr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9keWugeWcqOW4guWcuuS4iui1ouW+l+S6huW+iOWlveeahOWjsOiqieOAguS7pe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WuouaIt+OAgeaKgOacr+WIm+aWsOOAgeacjeWKoeKAneS4uueQhuW/te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ahOWUruWQjuacjeWKoeS9k+ezu++8jOW9ouaIkOKAnOi0qOmHj+OAgeacjeWK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eahOS8geS4muaWh+WMl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55ci05NzY5NzAuaHRtbCI+aHR0cHM6Ly9kcWNtLm5ldC93ZW5hbi95bnlyLTk3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B8228BA0D3C12978A717AA913B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