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91EF54516430DEF7F099F12152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1EF54516430DEF7F099F12152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4S2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hLbpgJroh6rliqjljJbns7vnu5/lt6XnqIv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mmK/kuIDlrrbpm4borr7orqHjgIHnlJ/kuqfjgIHmlr3lt6Xlkoz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np5HmioDogqHku73liLblhazlj7jvvIzmmK/kuIDlrrbpooflhb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jgIHlt6XkvZzkuKXosKjjgIHmnI3liqHlkajliLDjgIHlrp7lipvpm4Tlj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nmoTnjrDku6PljJbkvIHkuJrjgII8L3A+PHA+5YWs5Y+45piv5LiA5a6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2O5Y6L5byA5YWz5p+c5Y+K57O757uf6ZuG5oiQ55qE5Y6C5a6277yM6K6+56uL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44CB6Ieq5o6n5LqL5Lia6YOo5Lik5Liq5qC45b+D6YOo6Zeo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UlRE5Z6L44CB5Lu/5aiB5Zu+5Z6L44CBR0dE5Z6L44CBR0NL5Z6L44CBR0NT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5Z6L5L2O5Y6L5byA5YWz5p+c44CB5o6S6aqo6YWN55S1566x44CB5Yqo5Yqb54Wn5pi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GS5Y6L5o6n5Yi244CB6ZuG5pWj5o6n5Yi2562J57O757uf5o6n5Yi25p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PkOS+m+eUteawlOWPiuiHquWKqOWMluaOp+WItuezu+e7n+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ll+WItumAoO+8jOaPkOS+m1BMQ+ezu+e7n+WSjOS4iuS9jeacuuezu+e7n+eah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W6j+iuvuiuoeW8gOWPke+8jOe8lueoi+e7hOaAge+8jOeOsOWcuuiwg+ivl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PoeWvueeUteaOp+S6p+WTgeeahOiuvuiuoeS4juW8gOWPke+8jOWItumAoO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mdnuW4uOagh+WHhuOAgeaIkOeGn+OAguaThemVv+S6jumHh+eUqFBDK1BMQytN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57uP5YW455qE5o6n5Yi25pa55qGI5p2l5o6n5Yi2546w5Zy66amx5Yqo6LSf6L29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6n5Yi257K+5bqm5ZKM57O757uf5pON5L2c55qE56iz5a6a5oCn5Z2H5Y+v6LCT5Lm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uWFrOWPuOWcqOWPkeWxlei/h+eoi+S4re+8jOenr+aegeS4ju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lv+mXqOWtkOOAgUFCQuOAgeaWveiAkOW+t+OAgVJPQ0tXRUxM562J55qE5Y6C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5L2c77yM5Lia5Yqh5LiK5LiO5Zu95YaF55qE5aSn5Z6L5rC05Yqh5YWs5Y+4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Y+45Lul5Y+K5aSn5Z6L546v5L+d5bel56iL5YWs5Y+4562J5ZCI5L2c77yM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15rCU5o6n5Yi25p+c44CBUExD6Ieq5o6n5p+c44CB5Lit5o6n57O757uf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uR5o6n57O7562J5Lqn5ZOB77yM6L+Z5Lqb6K6+5aSH5a6J6KOF5Zyo5LqG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eq5p2l5rC05L6b5rC05Y6C44CB5Z+O5biC5rGh5rC05aSE55CG5Y6C44CB5bel5Li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Y6C77yM6L+Y5pyJ55+z5YyW44CB55S15Yqb44CB5pqW6YCa44CB6ISx56a7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J6KGM5Lia5LiK5Lia57up56qB5Ye677yM5bm25Lul5YW26L+H56Gs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a6M5ZaE55qE5pyN5Yqh5L2T57O75b6X5Yiw6KGM5Lia5YaF55qE5LiA6Ie0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96K+E44CCPC9wPjxwPuWFrOWPuOWni+e7iOaBquWuiOKAnOi0qOmHj+S4uuWFi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S4uuacrOOAgeacjeWKoeiHs+S4iuKAneeahOe7j+iQpeaAneaDs++8jOWHreWAn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SjOeuoeeQhuaooeW8j++8jOS7peiJr+WlveeahOacjeWKoe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S/oei1lu+8jOWPluW+l+S6huS4sOehleeahOaKgOacr+aIk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s6jph43op4TojIPljJbjgIHnp5HlrabljJbjgIHnjrDku6P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gJrov4fkuoblm73lrrblvLrliLbmgKczQ+iupOivgeOAguWcqOW4guW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a9ruS4re+8jOeEtumAmuS6uuacieaVouS4uuWkqeS4i+WFiO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MieeFp+WbveWutkdCNzI1MS0xOTk3562J5pyJ5YWz5qCH5YeG5Lil5qC85o6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nJ0LTg5ODc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6cnQtODk4Nz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1EF54516430DEF7F099F12152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