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9FBF9416F68D758C0A0AAFD4A4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9FBF9416F68D758C0A0AAFD4A4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bu66K6+SEJ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yX5bel56iL5bu66K6+5oC75om/5YyF5pyJ6ZmQ5YWs5Y+457O7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IkOeri+eahOWkp+Wei+iCoeS7veWItuS8geS4mu+8jOW5tOeUn+S6p+iDveWKmzg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7uP6JCl5a6e5Yqb6ZuE5Y6a77yM5YW35pyJ5oi/5bGL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aO557qn44CB5biC5pS/5YWs55So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B6ZKi57uT5p6E5bel56iL5LiT5Lia5om/5YyF5aO557qn6LWE6LSo5Y+K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44CB5Zyw5Z+65LiO5Z+656GA5bel56iL44CB5raI6Ziy6K6+5pa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6LSw57qn562J6LWE6LSo44CCPC9wPjxwPuWFrOWPuOiHtOWKm+S6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WfuuehgOW7uuiuvu+8jOaLpeacieWQhOexu+e7j+a1juaKgOacr+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uWQje+8jOmrmOe6p+iBjOensDU05ZCN77yM5bu66YCg5biIODDkvZnlkI3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lu7rpgKDluIgzMOS9meWQjeOAguW5tuWumuacn+iBmOivt+WQhOihjOS4muS4k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PkOS+m+aKgOacr+WSqOivouWSjOeuoeeQhuWfueiur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JrliqHpgY3lj4rmuZbljJfjgIHmsrPljZfjgIHlsbHkuJzjgIHmsZ/oi4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pmZXopb/jgIHnlJjogoPjgIHlub/opb/jgIHlub/kuJznrYnlnLDljLrjgIL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np5HnoJTmlZnogrLvvIzmlL/lupzlip7lhazjgIHlhpvpmJ/jgIHlhaz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javnlJ/jgIHmlofljJbkvKDlqpLjgIHkuqTpgJrot6/moaXjgIHln47luILlha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rYnor7jlpJrpoobln5/mib/lu7rkuobkuIDlpKfmibnku6PooajmgKfnmoT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HnlKjjgIHku6Xlj4rluILmlL/lu7rnrZHlt6Xnq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anNoYmNjLTgyOTc1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anNoYmNjLTgyOTc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9FBF9416F68D758C0A0AAFD4A4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