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B661ECB877F6062507CA13094D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661ECB877F6062507CA13094D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a5a6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jJfku5Hpo5/lk4HmnInpmZDotKPku7vlhazlj7jlnLDlpITnu4/mtY7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lk6jlroHms6LluILljJfku5HljLrvvIzlnZDokL3kuo7lm73pmYXpgJrllY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roHms6LmuK/muK/ljLrvvIzot53nprvlroHms6LmoI7npL7lm73pmYXmnLrlnLr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MuuS9jeS6pOmAmuS8mOWKv+W+l+WkqeeLrOWOmuOAgjwvcD48cD7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zODAw5LiH5YWD77yM5ZGY5bel6LaFMzAw5Lq677yM5YyF5ous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Wc56a95YW75q6W44CB5py65qKw5YyW55qE55Wc56a95bGg5a6w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6YWN6YCB44CB5qCH5YeG5YyW55qE5Ya36JeP5Lit5b+D44CB6KeE5qi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Of5ZOB57K+5Yqg5bel44CB5Zu96ZmF5YyW55qE6L+b5Ye65Y+j6LS45piT5Y+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26L+e6ZSB5LiT5Y2W5bqX44CC55uu5YmN77yM5YWs5Y+45peX5LiL5Lqn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yj6bKc5rqQ6aOf5ZOB5pyJ6ZmQ5YWs5Y+444CB5bKx5bGx5Zyj5bq35rqQ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6f54+g5YW75q6W5YiG5YWs5Y+444CB5Lmd6Ie76L+b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G5YWs5Y+444CB5oia5a626L+e6ZSB5LiT5Y2W5bqX562J5YiG5YWs5Y+4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bey57uP6L+b5YWl5LiK5rW344CB5p2t5bee562J5biC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rW35a6d6ZKi44CB5a6d5pWZ6ZuG5Zui44CB5p2t5bee6JCn5bG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7Ku5Y2I5paL562J5bu656uL5ZCI5L2c5YWz57O744CCPC9wPjxw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HtOWcqOmrmOi/nOOAguWFrOWPuOS7peKAnOawkeS7pemjn+S4uuWkqe+8jO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S4uuWFiOKAneS4uuWkqeiBjO+8jOS7peKAnOWBpeW6tyDnu7/oibIg6JCl5YW7I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S4uuWul+aXqO+8jOS4k+azqOWPkeWxleaIkOS4uuS4reWbveiCiemjn+WTgeeJj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+8jOW5tuacn+W+heS4juWQhOaWueWQiOS9nO+8jOWFsei1ouWPkeWxle+8jOWFse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q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i5odG1sIj5odHRwczovL2RxY20ubmV0L3dlbmFuL3JqLTkxMjI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661ECB877F6062507CA13094D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