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B048B67C5492C6E4376A53314B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B048B67C5492C6E4376A53314B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aWH5YyW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4jlpYfljJblrabogqHku73mnInpmZDlhazlj7jmiJDnq4vkuo4yMDAy5bm0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yW5a2m5Y6f5paZ5Y+K5YyW5a2m5ZOB5Yi26YCg5Lia77yM5LiT5rOo5LqO55S15a2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OB5ZKM5YyW5bel5paw5p2Q5paZ55qE5byA5Y+R5LiO5bqU55So77yM5LiT5rO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5ZKv54O36YWu57O75YiX5YyW5a2m5ZOB44CCPC9wPjxwPuWFrOWPuOeOsOaLpeaciTU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+W5tE4t55Sy5Z+65ZCh5ZKv54O36YWuL86zLeS4geWGhemFr+iBlOWQiOijhee9ruOA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gv5bm05Zue5pS2Ti3nlLLln7rlkKHlkq/ng7fpha7lvqrnjq/lho3liKnnlKjoo4X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DAw5ZCoL+W5tE4t5LmZ5Z+65ZCh5ZKv54O36YWu5ZKMMTAwMOWQqC/lubTOtC3miI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gZTlkIjoo4Xnva7vvIzlubTnu7zlkIjkuqfog73ovr42LjbkuIflkK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O5Lqn5ZOB6K6+6K6h44CB5Y6f5p2Q5paZ5YWl5Y6C44CB5Lit6Ze05qOA6aqM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qOA6aqM44CB54mp5rWB6L+Q6L6T562J5ZCE5YWz6ZSu546v6IqC5Z2H5bu656u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l5qC855qE6LSo6YeP55uR5o6n5L2T57O744CCPC9wPjxwPuS6p+WTg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KqOWKm+axvei9pueUqOWKqOWKm+eUteaxoO+8m+WFrOWFsemihuWfn+eUqOWCq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eWvvOeUteWJgua1huaWmeetieaWsOiDvea6kOihjOS4mu+8m+a2suaZtuaYvuek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+OAgembhuaIkOeUtei3r+OAgeWNiuWvvOS9k+etieeUteWtkOihjOS4mu+8m+iKs+e6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mFsOS6muiDuuOAgeiBmuiLr+mGmuiFiOetiemrmOWIhuWtkOadkOaWmeihjO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bveWGheWkluS8geS4muW7uueri+S6hueos+WbuueahOaImOeVp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JoeC03NTE3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cmh4LTc1MTc5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B048B67C5492C6E4376A53314B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