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2CA9CDAA17AF754A8BA263A8D6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CA9CDAA17AF754A8BA263A8D6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4u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ppnmuK/nkIblt6XlpKflrabnsr7oi7HliJvlip7kuo4yMDA55bm077yM5piv5LiA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E5LqO5YmN6Z2i5Zyw5L2N55qE77yM5LuO5LqL6auY5qCh5ZCO5Yuk5bqU55S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6CU5Y+R55qE5Zu95a626auY5paw6L2v5Lu25LyB5Lia77yM5YW25q+N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B5rOi5Y2a5aSq56eR5pm66IO956eR5oqA6IKh5Lu95pyJ6ZmQ5YWs5Y+477yI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Y2a5aSq56eR77yM6K+B5Yi45Luj56CB77yaODczMzcx77yJ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5pm65oWn5ZCO5Yuk5bmz5Y+w5piv5Lul56e75Yqo5LqS6IGU572R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aSn5pWw5o2u44CB5LqR6K6h566X562J5oqA5pyv5Li65Z+656GA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paw5Z6L5ZCO5Yuk5pyN5Yqh5L2T57O777yM6YCa6L+H5a+56LWE5rqQ4oCc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Ca4oCd77yM5p6E5bu65Lul4oCc5pyN5Yqh4oCd5Li65qC45b+D55qE4oCc5b6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oCd77yM6YCa6L+H5o6l5YWl5a2m5qCh56uvQVBQ44CB5b6u5L+h5YWs5LyX5Y+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iL5bqP562J5a6i5oi356uv77yM6Z2i5ZCR5bm/5aSn5biI55Sf5o+Q5L6b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oCn5YyW55qE5paw5Z6L5ZCO5Yuk5pyN5Yqh77yM5p6E5bu657K+57uG5YyW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W44CB5Lq65oCn5YyW44CB5L+h5oGv5YyW5Y+K5pm66IO95YyW55qE5ZCO5Yu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2T57O777yM5o+Q5Y2H5ZCO5Yuk55qE566h55CG5pyN5Yqh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mDqOWdkOiQveS6juadreW3nuS9meadreWhmOays+eVlOeahOilv+Wfjue6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WOpu+8jOWcqOm7kem+meaxn+OAgei+veWugeOAgeWMl+S6rOOAge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emj+W7uuOAgeW5v+S4nOOAgeaxn+ilv+OAgeWxseilv+OAgemZleilv+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WNl+WSjOeUmOiCg+etieWcsOWPkeWxleS6huS7o+eQhuWVhuWSj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WfuuacrOW9ouaIkOS6huWFqOWbveaAp+eahOmUgOWUruOAge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dreW3nuOAgem7hOWxseiuvuacieeglOWPkeS4reW/g+OAgjwvcD48cD7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Ct+Wni+e7iOWmguS4gOKAneS4uuS6p+WTgeOAgeacjeWKoeeQhuW/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eenr+aegeeahOm6pueLkOWwhuenieaJv+KAnOacieWIqeS4lOacieWWhOKAnShE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IERvIEdvb2Qp55qE57K+56We5pyd552A5YW35pyJ5Zu95YaF5YmN6Z2i5rC05bm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CO5Yuk5pyN5Yqh5LiT5a6255qE5pa55ZCR5YuH5b6A5ZCR5Ym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C05ODkx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C05ODk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CA9CDAA17AF754A8BA263A8D6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