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7560E8D4ABB8239F5124BF9631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560E8D4ABB8239F5124BF9631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bCU5aOrY2hhcmlz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o235bCU5aOr5pi+56S65oqA5pyv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KI5a+55Zyo54m55q6K546v5aKD5L2/55So55qE55S15a2Q5Lqn5ZOB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LiT55So6K6i5Yi255qE5ray5pm25pi+56S65ZmoKExDRCZhbXA7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mFjeWll+WZqOS7tueahOmrmOenkeaKgOS8geS4muOAgjwvcD48cD7lhazlj7j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aLpeaciTcwMDDlubPmlrnnsbPnmoTnmb7nuqfjgIHljYPnu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qfml6DlsJjnlJ/kuqfovabpl7Tlkozlpb3nmoTmtrLmmbbmmL7npLrniYflhajliL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nur/vvIzlkZjlt6XmgLvmlbDovr41MDAtMTAwMOS6uuOAgu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lRO44CBSFRO44CBU1RO44CBRlNUTuOAgVZB44CBQ09H5Y+KVEZU562J57G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5So5LqO5rG96L2m44CB5a6255So55S15Zmo44CB5bel5Lia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Luq6KGo562J6aKG5Z+f44CC5Lqn5ZOB6IO95ruh6Laz5a6i5oi35aSa56eN5bq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6KeG6KeS5Lul5Y+K55yf5YGH5b2p6Imy5pi+56S65pa55qGI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kmuW5tOW8gOWPkee7j+mqjOeahOS4k+S4mu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+8jOiDveWPiuaXtueBtea0u+a7oei2s+WuouaIt+WvueS6pOacn+acie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mcgOaxguOAguebruWJje+8jOS6p+WTgeimhuebluS4reasp+e+juaXpemfqe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tieivuOWkmuWbveWutuWSjOWcsO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VzY2hhcmktOTM3NDc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Y2hhcmktOTM3N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560E8D4ABB8239F5124BF9631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