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4855BB9B886502AF9F90000BE2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4855BB9B886502AF9F90000BE2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BT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zlhbHlronlhajmioDmnK/noJTnqbbpmaLnlLHlhazlronpg6jkuIDnoJTnqbbmi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hazlronljoXjgIHoiKrlpKnnp5Hlt6Xpm4blm6LnrKzkuoznoJTnqbbpma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YWx5ZCM5Y+R6LW35oiQ56uL44CCPC9wPjxwPua1meWFrOmZoumAmu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eglOWPkeenr+e0r+W9ouaIkOS6huS4gOWll+a2teebluaEn+efpeOAgeS6pOS6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WSjEFJ5aSn6ISR55qE5Lqn5ZOB55Sf5oCB5L2T57O777yM5bm25Zyo55Sf5o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Z+656GA5LiK5Lul5Yib5paw5LqS6IGU572R5bqU55So44CB5o6o6L+b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5rex6ICV5pS/5bqc5L+h5oGv5YyW44CB5Y+R5bGV5rWZ5YWs6Zmi5LiT57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a55ZCR77yM5Zyo5Y+R5bGV5Lit5Z2a5oyB5Yib5paw5Yib6YCg77yM5Zyo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aW5Yib5LqG55yB57qn5L+h5oGv5YyW57uf56255bu66K6+5qih5byP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Y+K5Lqn5ZOB77yM5raJ6Laz5LqG5YWs5a6J44CB5bqU5oCl44CB5Y+N5oGQ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oi/5Lqn562J6KGM5Lia55qE5YWo5rWB56iL6Kej5Yaz5pa55qGI77yM6KaG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S+5Lya55qE5L+h5oGv5YyW6L+Q6JCl5pyN5Yqh44CC5ZyoRzIw5p2t5bee5bOw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S6IGU572R5aSn5Lya562J57O75YiX5aSn5Z6L5rS75Yqo5ZKM5paw55aG5Y+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bel5L2c5Lit5Y+R5oyl5LqG6YeN6KaB5L2c55So44CCPC9wPjxwPua1meWFrOmZ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Amui/h+iHqui6q+aKgOacr+eahOS4jeaWrei/m+atpeOAgeS6p+WTgeeah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ino+WGs+aWueahiOeahOS4jeaWreWujOWWhO+8jOWwhuS4uuS4reWbv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awtOW5s+eahOS4jeaWreaPkOWNh+i0oeeMruWKm+mHj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WdmuWunueahOS/nema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XBzLTUwNzY1NS5odG1sIj5odHRwczovL2RxY20ubmV0L3dlbmFuL2lwcy01MDc2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4855BB9B886502AF9F90000BE2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