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AB570271B6F8B09E8EDC091473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B570271B6F8B09E8EDC091473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Z+O5Y2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25bm05bqV6YO95Z+O5Y2X5bqE5o6M5p+c5byA5aeL6YCa6L+H5ZyI5Ya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rGJ5pyN77yMMjAwN+W5tOW8gOWni+aOjOafnOe7meiHquW3seiuvuiuoeWItu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axieacje+8jDIwMDjlubTms6jlhozmiJDnq4vpg73ln47ljZfluoTmt5jlrp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lvIDlp4vlnKjmt5jlrp3kuIrmraPlvI/lh7rllK7msYnmnI3jgII8L3A+PHA+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E5piv5LiA5a625Y6f5Yib6K6+6K6h5Yi25L2c6ZSA5ZSu5Lyg57uf5pyN6aWw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ZOB54mM5YWs5Y+444CC5YWs5Y+457q/5LiK5bqX6ZO65oiQ56uL5LqOMjAw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LpeacieiHquW3seeahOiuvuiuoeWFrOWPuO+8jOe7o+iKseWOgu+8jOWItuih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iOiuoeWRmOW3pTQw5aSa5Lq644CCPC9wPjxwPumDveWfjuWNl+W6hOaYr+S4gO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S4k+S4mumYn+S8je+8jOaLpeacieS4gOaVtOWll+mdouWQkeS8oO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Pl+S8l+e+pOeahOacjeWKoeeQhuW/te+8jOiuvuiuoeeQhuW/teS4juWuouaI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mhvuWuoueahOiIkumAguW6puS9k+mqjOaAp+S4uuS4u++8jOmAmui/h+Wvu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mlsOS4jeaWreS6huino+WNh+WNjuWxleeOsO+8jOS7peeLrOeJueS6p+WTge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xleekuuS8oOe7n+acjemlsOeahOWGhea2tee+ju+8jOS4jeaWreWhkemAoOWFrOWP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ihjOS4muW9ouixoe+8jOeqgeWHuumDveWfjuWNl+W6hOWcqOS8oOe7n+acjem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xu+eahOS4quaAp+eJueeCueWSjOaWh+WMluWGhea2te+8jOWFheWIhuWxleeO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elnumdouiy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ei04NDgyNDkuaHRtbCI+aHR0cHM6Ly9kcWNtLm5ldC93ZW5hbi9kY256LTg0ODI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B570271B6F8B09E8EDC091473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