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6BFFC2BF5EF5906E2E114686EB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6BFFC2BF5EF5906E2E114686EB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qGl55qH5Yag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43lhbTmn6/moaXnmoflhqDmnLrmorD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u43lhbTluILnpo/lhajplYfjgILlhazlj7jlnKjlkLjlj5blm73lhoXlpJb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ntK/np6/kuobkuozljYHlpJrlubTnk7bnm5bnlJ/kuqforr7lpIf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mjqLntKLvvIzliJvmlrDlvIDlj5HkuobkuIDns7vliJf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msLTlubPnmoTnk7bnm5bljovliLborr7lpIflj4rlhoXlnqvorr7lpI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mlq3mj5Dpq5jkuqflk4HotKjph4/lkozmoaPmrKHvvIzkvIHkuJrkuI7lm73lho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lu7rnq4vkuoblub/ms5vnmoTmioDmnK/lkIjkvZzvvIzlipvmsYLigJznmoflhqD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gJ3ovr7liLDkuJbnlYzlhYjov5vmsLTlubPjgII8L3A+PHA+5YWs5Y+4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KM6ZSA5ZSu4oCc55qH5Yag4oCd55O255uW5py65qKw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YWs5Y+456CU5Y+R5a6e5Yqb6ZuE5Y6a77yM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I6L+b5oqA5pyv5LiN5pat5Yib5paw77yM5byV6L+b5bm25bqU55So5LqGQ0FE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QUXnrYnorqHnrpfmnLrovoXliqnorr7orqHvvIzku7fmoLzvvIzliIbmnpDnrYnmiJ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jrDmi6XmnInlpKflnovnsr7lr4bnmoTliqDlt6XkuK3lv4Plj4rlkITnp4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bDmjqfmnLrmorDliqDlt6Xorr7lpIflkoznoJTlj5HkuK3lv4PvvIzlubbmlqXlt6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73lpJblvJXov5vmqKHlhbfmtoLlsYLmnLrvvIzku47ogIzkv53pmpzkuobmqKHlhb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mnLrmorDliLbpgKDnmoTog73lipvlkozlrp7lipvvvIzlrp7njrDlhajoh6rliqj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LbpgKDnmoTop4TojIPljJbvvIznp5HlrabljJbvvIzop4TmqKHljJbnmoTov5Dok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yaGdqeC02NzE0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mhnangtNjcxND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6BFFC2BF5EF5906E2E114686EB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