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an 2023 01:25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2EEC75A5CC919411BA9675ABB20409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EEC75A5CC919411BA9675ABB20409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aP5rCU5aSaRlVRSURVTz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ZiJ5YW056aP5rCU5aSa5rip5o6n5bqK5pyJ6ZmQ5YWs5Y+45Z2Q6JC95Zyo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6eA5Li955qE5rGf5Y2X5Zyw5Yy64oCU5rWZ5rGf55yB5ZiJ5ZaE5Y6/77yM5piv5rip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d5YW357G75Lqn5ZOB5Yi26YCg5LyB5Lia44CC5bey6YCa6L+H5bm26I635b6X5Zu95a62S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wMei0qOmHj+euoeeQhuS9k+ezu+iupOivgeOAguWFrOWPuOenkeaKgOWunuWKm+mbhOWO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S6p+eahOS6p+WTgSzlvpfliLDkuobkvJflpJrlrqLmiLfnmoTotZ7oqonkuI7lpb3or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LrlvIDmi5PkuK3lm73lm73lhoXluILlnLrvvIzlhazlj7jogZjor7flpJrlkI3lm73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uJPlrrblj4rlrabogIXlkoznp5HnoJTkurrlkZjkuIDpgZPvvIzlvJXov5vmuKnng63lr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nsbvkuqflk4HnmoTnlJ/kuqfmioDmnK/lvIDlj5Hlh7rnrKblkIjkuK3lm73kurrpnIDms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lhbfmnInkurrmgKfljJbnibnngrnnmoTigJznpo/msJTlpJrniYzmuKnmjqfluor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vvInigJ3lrrblsYXns7vliJfkuqflk4HvvIzlubbnlLHmraTojrflvpflm73lrrbpooH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jkuJPliKnlj7fvvJpaTCAyMDE0IDMgMDEwMDU4Ni5Y77yJ562J5LiT5Yip6K6k6K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Zu95YaF5aSW5rip54Ot5a+d5YW36KGM5Lia5oqA5pyv6Z2p5paw55qE5YWI6KGM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s5Y+455Sf5Lqn55qE56aP5rCU5aSa54mM5rip5o6n5bqK77yI5Z6r77yJ5a625bGF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Lqn5ZOB77yM6YeH55So5bKr5bKp546J5L2c5Li65bqK6Z2i77yM57uT5ZCI5LqG546w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6iL5a2m77yM55Sf54mp54mp55CG5a2m562J56eR5a2m5oqA5pyv77yM5Lqn5ZOB57K+5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7K+77yM5raI6LS56ICF6YCa6L+H5L2/55So57uZ5LqI5LqG6auY5bqm6K+E5Lu344CC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Zyo5Zu95YaF5LqM5Y2B5L2Z5Liq55yB5Lu955qE5aSn5Lit5Z6L5Z+O5biC77yM5bu6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qG56aP5rCU5aSa6ZSA5ZSu5py65p6E44CCPC9wPjxwPuWFrOWPuOaJv+ivuuWwhuS7p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qOeahOS6p+WTgeS4juacjeWKoe+8jOadpea7oei2s+WbveWGheWkluW5v+Wkp+a2iOi0u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mcgOaxgu+8jOS4uuWbveS6uuWBpeW6t+edoeecoOS6i+S4mueahOaOqOWKqOWSjO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wveS4gOS7veiHquW3seeahOe7teiWhOS5i+WKm+OAguaIkeS7rOebuOS/oeS4jei/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huadpe+8jOemj+awlOWkmueJjOWutuWxheezu+WIl+S6p+WTgeWumuS8muaIkOS4uuWkp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Un+a0u+eahOS8mOWFiOmAieaLqe+8jOmAoOemj+WbveS6uu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ZnJkZnVxaWQtMzY3NDQ4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ZnJkZnVxaWQtMzY3NDQ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EEC75A5CC919411BA9675ABB20409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