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1EFEB4268CB1373A50983F38D2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1EFEB4268CB1373A50983F38D2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y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JzpnJblu7rorr7lt6XnqIvpm4blm6LkvIHkuJrmgLvpg6jorr7lnKjms4nlt5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pXotYTljLrmtJvpmLPplYfkuJzojrI2OeWPt++8jOmbhuWboueOsOS7peemj+W7uu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luW7uuiuvuW3peeoi+aciemZkOWFrOWPuOS4uuavjeWFrOWPuO+8jOaOp+iCoe+8i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6p+W8gOWPkeOAgeW7uuetkeiuvuiuoeOAgeW7uuetkeaWveW3peOAgeWKs+WKoe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jei1hOS4muWKoeOAgeW7uuetkeacuuaisOiuvuWkh+OAgemXqOeql+W5leWi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awlOiuvuWkh+eglOWPkeS4jueUn+S6p+OAgeW7uuetkeadkOaWmeeglOWPk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4gOS9k+WMluOAgeW3peeoi+aAu+aJv+WMhe+8ieOAguemj+W7uuecgeS4nOmc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oi+aciemZkOWFrOWPuOS6jjIwMDXlubQy5pyI5oiQ56uL44CC5LyB5Lia546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u6562R5biINOS6uuOAgeS4gOe6p+e7k+aehOW4iDPkurrjgIHms6jlhozlhaznlK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nqIvluIjvvIjnu5nmsLTmjpLmsLTvvIkx5Lq644CB5rOo5YaM5YWs55So6K6+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I5pqW6YCa56m66LCD77yJMeS6uuOAgeazqOWGjOeUteawlOW3peeoi+W4i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eUte+8iTHkurrjgIHkuIDnuqflu7rpgKDluIg3NOS6uuOAgeS6jOe6p+W7uumAoOW4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v5pWZ5o6I6IGM56ew5Y+K5Lul5LiKOeS6uuOAgemrmOe6p+W3peeoi+W4iDE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biIMTI15Lq644CB5YW25LuW5oqA5pyv5Lq65ZGYMzA1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C04NDAw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C04NDA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1EFEB4268CB1373A50983F38D2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