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D057D34395408E6A7F1FEAFA92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D057D34395408E6A7F1FEAFA92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rKp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pZrmsqnmlZnogrLnp5HmioDmnInpmZDlhazlj7jvvIjku6XkuIv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pZrmsqnmlZnogrLigJ3vvInmmK/kuIDlrrbkuLrogYzkuJrmlZnogrL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j5DkvpvkuJPkuJrop6PlhrPmlrnmoYjnmoTpq5jmlrDmioDmnK/kvIHkuJr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Yib56uL5Lul5p2l77yM5qWa5rKp5pWZ6IKy5Lul4oCc5bSH5bCa5a6e5bmy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4oCd5a6X5peo77yM5Lul5o6o5Yqo5pWZ6IKy5pS56Z2p5Yib5paw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5yB5YaF5aSW6auY5qCh56eR56CU5Lq65omN5ZKM5Z+65Zyw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5So5Z6L6auY562J5pWZ6IKy44CB6IGM5Lia5pWZ6IKy44CB5oqA6IO95pWZ6I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aKG5Z+f5o+Q5L6b5pWZ6IKy6aG25bGC6K6+6K6h44CB5pWZ6IKy5L+h5oGv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a6e6K6t6KOF5aSH44CB5pWZ6IKy5Z+56K6t44CB5pWZ5a2m6LWE5rqQ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562J5LiA5L2T5YyW55qE5pm65oWn5pWZ6IKy57u85ZCI5pyN5Yqh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qWa5rKp5Lmm6Zmi5bCG5LiN5pat5Yqq5Yqb5omT6YCg5oiQ5Li65Lit5Zu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5YW35Yib5paw5Yqb5ZKM5byA5ouT57K+56We55qE5pm65bqT5Zui6Zif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95YaF55uu5YmN55qE6IGM5Lia5pWZ6IKy5Yib5paw5oCd5oOz44CB5Yib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6IGM5Lia5pWZ6IKy55qE6L2s5Z6L5Y2H57q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d2p5LTEzMzUw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3anktMTMz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D057D34395408E6A7F1FEAFA92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