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AA12C320C2CA2E6A9019989C1D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AA12C320C2CA2E6A9019989C1D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6J55S15a2QWVVI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uh+i+ieeUteWtkOaciemZkOWFrOWPuCjkuZDmuIXluILmqKH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rkvJrplb/ljZXkvY0p5Yib5bu65LqOMTk5OeW5tO+8jOazqOWGjOi1hOmH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l5fkuIvmi6XmnIk35a625a2Q5YWs5Y+477yM5Z2H5LiO5qih5YW36KGM5Li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uvuiuoeWItumAoOmrmOeyvuWvhuaooeWFt++8jOeUn+S6p+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uWOi+S7tuOAgeazqOacm+S7tuWPiueyvuWvhuacuuWKoOW3peS7tuOAguS4muWKo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S9juWOi+eUteWZqOOAgeeUteWtkOOAgeWMu+eWl+OAgeaxvei9puaWsOiDvea6k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WGm+W3peetiemihuWf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kenl1aHUtMTg3ODQzLmh0bWwiPmh0dHBzOi8vZHFjbS5uZXQvd2VuYW4veWhk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MTg3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AA12C320C2CA2E6A9019989C1D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