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an 2023 18:3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07B060E7E11A1AE29F2764DAEB14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07B060E7E11A1AE29F2764DAEB14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rKz5qCH5rWLTUlELUxJTks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Wkqea0pea1t+ays+agh+a1i+aKgOacr+ajgOa1i+aciemZkOWFrOWP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Piui0qOmHj+S6uuWRmOWdh+WFt+ebuOWFs+S4k+S4muacrOenkeS7peS4iuWtpuWO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wJSDku6XkuIrkurrlkZjlhbfmnInnoZXlo6vlrabkvY3vvIznhp/nu4Pov5DnlKjkuK3oi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vvIzlj6/kvp3mja7lm73lhoXlkozlm73pmYXlhYjov5vmo4DmtYvmoIflh4blvIDlsZX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lt6XkvZzjgILmtbfmsrPmoIfmtYvlm6LpmJ/vvIznp4nmib/kuJPkuJrnsr7npZ7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kuqflk4HlnKjlm73pmYXluILlnLrmj5Dkvpvpq5jmlYjlj4rml7bnmoTmioDmnK/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Hlhazlj7jkuLrljLvnlpflmajmorDnlJ/kuqfkvIHkuJrku47noJTlj5HliLDkuIr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uKrpmLbmrrXmj5DkvpvmnI3liqHnmoTlrp7pqozlrqTjgII8L3A+PHA+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oaGJjbWlkLS03MTc0Mj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oaGJjbWlkLS03MTc0M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07B060E7E11A1AE29F2764DAEB14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