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5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11F1A7418297938A43108A225C3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11F1A7418297938A43108A225C3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5WF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ogZTnlYXnianmtYHogqHku73mnInpmZDlhazlj7jluqfokL3lnKjljZ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lrDljLrnmoTlha3lkIjpvpnmsaDmuZbnlZTvvIz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TI5MOS4h++8jOaYr+S4gOWutuS7peWFrOi3r+i/kOi+k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4uuWuouaIt+S7o+eQhumTgei3r+OAgeawtOi3r+OAgeiIquepuueJqea1ge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heS4k+azqOS6juWPkeWxleaIkOS4uuS4gOS4quS4k+S4muOAgeinhOiMg+OAgeivm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OAgee7vOWQiOWei+eJqea1geWFrOWPuOOAguebruWJjeiBlOeVhe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4nOWMl+OAgeWNjuWMl+OAgeWNjuS4nOOAgeWNjuWNl+OAgeilv+WMl+OAgeilv+WN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OWNgeS6lOS4quecgee6p+WMuuWfn+iuvuaciTIw5aSa5p2h55qE5ZCI5L2c5LiT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MzDkuKrnnIHjgIHluILjgIHoh6rmsrvljLrnmoTkuIrkuIflkI3lrqLmiL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ZnlrrbkvIHkuJrmj5DkvpvnjrDku6PnianmtYHmnI3liqHvvIznnJ/mraPlrp7njrDo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K3lm73jgIIgPC9wPjxwPuiBlOeVheeJqea1gee7j+i/h+WkmuW5tOeahOWPkeWxle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S4gOS4quWFhea7oea0u+WKm+OAgeWboue7k+WQkeS4iuW5tuaLpeacieS4sOWv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oeeQhuWboumYn+OAgueOsOacieeuoeeQhuWRmOW3pTQw5L2Z5ZCN77yM5piv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Zyw5Yy65YC85b6X5L+h6LWW55qE5LyY6LSo54mp5rWB5LyB5Lia5LmL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Zyo5oul5pyJ5LiA5a6a5pWw6YeP55qE6Ieq5aSH6L2m6L6G5ZKM5LiA5om5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rWB5L6b5bqU5ZWG77yM5LuT5YKo6YWN6YCB5L2T57O75pel5riQ5a6M5ZaE44C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aBr+WMluW7uuiuvuaWuemdou+8jOeOsOW3suS4iue6v+iBlOeVheeJqea1geWMl+aW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ebkeaOp+ezu+e7n+OAgeWuouaIt+acjeWKoeezu+e7n+OAgembhuaVo+S7k+W6k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eaOp+ezu+e7n+OAgeeUteeul+WMluS8muiuoeezu+e7n++8jOWNs+WwhuS4iue6v+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oeeQhuWPiui3n+i4quafpeivouezu+e7n++8iGVUTVPvvInjgIHnlLXlrZDku5Plgqj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hXTVPvvInjgIHlip7lhazoh6rliqjljJbns7vnu5/vvIhPQe+8ieetieS4uuiBlOeV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eahOS/oeaBr+WMluOAgeiHquWKqOWMluacjeWKoeiDveWKm+aPkOS+m+S/neman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BlOeVheeJqea1geWFrOWPuOe7p+e7reS7peKAnOi0tOW/g+OAgeaUvuW/g+OAge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uieW/g+OAgeiIkuW/g+KAneeahOacjeWKoeS9nOS4uuebruagh++8jOS4uuWQ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geS4muaPkOS+m+S4gOS9k+WMlueahOeJqea1ge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N3bC03Njk1Mz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Y3dsLTc2OTU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11F1A7418297938A43108A225C3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