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6:0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68A8989C44CE5307BCB572C1BBC6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8A8989C44CE5307BCB572C1BBC6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F54+R5L2T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oXnj5HliJvnq4vkuo4xOTkz5bm077yM5piv5Lit5Zu955qE5L2T6IKy6JCl6ZS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LqL6L+Q6JCl5YWs5Y+444CC5qKF54+R5L2T6IKy57uP6L+HMjblubTkuI3mh4jogJXo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ljoblubbop4Hor4HkuobkuK3lm73kvZPogrLkuqfkuJrlj5HlsZXnmoTljob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kvZPogrLkuqfkuJrnmoTlvIDmi5PogIXlkozlhYjooYzogIXkuYvkuIDjgILm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ZPogrLlp4vnu4jku6XigJzmiZPpgKDnsr7lk4HjgIHmhInmgqblpKfkvJfigJ3kuL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kvKDmkq3niLHkuI7lhYnvvIzkvKDmkq3lipvkuI7nvo7vvIzkuJPms6jkuo7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ZPogrLkuqfkuJrnmoTnsr7ogJXogIXjgII8L3A+PHA+5qKF54+R5L2T6IKy6YCP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it5Zu955qE5biC5Zy6546v5aKD5ZKM5raI6LS56ICF55qE6ZyA5rGC77yM54a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o5L2T6IKy6JCl6ZSA55qE5LiT5Lia5oqA6IO977yM5oyW5o6Y6aG555uu5r2c5Zy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5qKF54+R55qE5Li76JCl5Lia5Yqh5Li66LWb5LqL6L+Q6JCl44CB6LWe5Yq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T6IKy57uP57qq44CB5aqS5LuL5YWs5YWz5ZKM6K6+6K6h5Yi25L2c77yM5YW25Lit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Yqh5Li66LWb5LqL6L+Q6JCl5ZKM6LWe5Yqp566h55CG77yM5YWs5Y+4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YaF5aSW5aSn5LyB5Lia5ZKM5L2T6IKy6LWE5rqQ5oul5pyJ5pa55o+Q5L6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IKy6JCl6ZSA6Kej5Yaz5pa55qGI77yM5YWs5Y+45o6l5LiL5p2l6L+Y5bCG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L2T6IKy6L+35Lus5aWJ54yu5pu05aSa5LiT5Lia5rC05YeG55qESVDotZv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qKF54+R5L2T6IKy5oul5pyJ5Y2B5aSa5bm05LiT5Lia6LWb5LqL6L+Q6JCl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7uP6L+HMTXlubTnmoTkuI3mh4jliqrlipvvvIzlt7LlsIbkuK3lm73mna/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LrkuK3lm73lhrDpm6rpoobln5/nsr7lk4HotZvkuovjgILpmo/nnYAyMDIy5bm0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ya5Li+5Yqe5p2D55qE5Y+W5b6X77yMM+S6v+S6uuS4iuWGsOeahOiQveWunu+8jOai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+iCsuWwhua2iei2s+abtOWkmueahOWGsOmbqui1m+S6i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x0eS02MTc4Mj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bHR5LTYxNzg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8A8989C44CE5307BCB572C1BBC6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