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B0117A871DAF2E84F8666116C0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0117A871DAF2E84F8666116C0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+L5Lqn5Lia5oqV6LW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lKjlj4vkuqfkuJrmipXotYTnrqHnkIbmnInpmZD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nlKjlj4vnvZHnu5zvvIg2MDA1ODjvvInmjqfogqHnmoT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kvIHkuJrnuqfmnI3liqHpoobln5/nmoTnp4Hli5/ogqHmnYPmipXotY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ipXlkJHkupHorqHnrpfjgIHlpKfmlbDmja7jgIHovrnnvJjorqHnrpfjgIH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omZrmi5/njrDlrp7jgIHljLrlnZfpk77nrYnkv6Hmga/mioDmnK/pqbH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5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NjY0MDYuaHRtbCI+aHR0cHM6Ly9kcWNtLm5ldC93ZW5hbi95eWN5dHotNDY2ND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0117A871DAF2E84F8666116C0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