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2ADB429026AF7E4DC8B4445F24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2ADB429026AF7E4DC8B4445F24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YK75pif5Yib5oq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Hku6zkuJPms6jkuo7ljLvnlpflgaXlurfkuqfkuJrvvIzmnI3liqHkuo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5TokIPlubblhbfmnInlt6jlpKflj5HlsZXmvZzlipvnmoTljLvlrabmioDmnK/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3liqHmqKHlvI/liJvmlrDnmoTkvIHkuJrjgII8L3A+PHA+5oiR5Lus566h55CG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+66YeR5ZKM576O5YWD5Z+66YeR77yM6KaG55uW5LuO5aSp5L2/5Yiw5oiQ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44CCIOaIkeS7rOeahOWboumYn+WFt+acieWkmuWFg+WMluWSjOWbvemZhe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fpeivhuOAgeiBjOS4muiDjOaZr+S4jui1hOa6kOe9kee7nO+8jOWFt+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W6iui1hOa6kOWSjOS6p+S4muWMlue7j+mqjO+8jOWFt+acieWkmuW5tOeahOS7pO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eahOWIm+aKlee7j+mqjOS4juaIkOaenOOAgjwvcD48cD7miJHku6znm7jkv6HkuI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LpmJ/np6/mnoHkuI7mnInmlYjnmoTljY/kvZzvvIzlnKjluKbmnaXlj6/op4L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m57miqXnmoTlkIzml7bvvIzmm7Tog73lpJ/nu5nlpKfkvJflgaXlurfluKbmnaXmnI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kuYnnmoTmlLnll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eGN0LTc3ODg5OS5odG1sIj5odHRwczovL2RxY20ubmV0L3dlbmFuL2JseGN0LTc3ODg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2ADB429026AF7E4DC8B4445F24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