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1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245A1C32E762E1B809C2112F87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245A1C32E762E1B809C2112F87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YW0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g73lhbTnp5HmioDlj5HlsZXmnInpmZDlhazlj7jmiJD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2N5LqO6YeN5bqG5biC57uP5rWO5oqA5pyv5byA5Y+R5Yy65Ya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l5pyJ5rC05aSE55CG5bel56iL5oqA5pyv56CU5Y+R44CB6K6+6K6h5pa95bel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N5Yqh5a6M5pW05Lqn5Lia6ZO+55qE6auY5paw5oqA5pyv5LyB5Lia44CCPC9wPjxw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enkeaKgOS4jumHjeW6huWkp+WtpuOAgeS4iua1t+S6pOmAmuWkp+WtpuOAgeWFsOW3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OaKgOacr+eglOeptuaJgOetieWbveWGhemZouagoeWSjOenkeeglOacuuaehOacie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iOS9nOWFs+ezu++8jOaLpeacieWcqOW+queOr+awtOWkhOeQhuaKgOacr+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p+WMluaKgOacr+OAgei/h+a7pOaKgOacr+etiemihuWfn+eahOaKgOacr+WSj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PluW+l+S7pOS6uueeqeebrueahOaIkOe7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nhrai00NjExN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eGtqLTQ2MTE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245A1C32E762E1B809C2112F87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