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0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F56AD08F1CE3D68E72B9A2F99B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F56AD08F1CE3D68E72B9A2F99B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bel5LqR5ZW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oblt6XkupHlhazlj7jmiJDnq4vkuo4yMDE25bm077yM5oC76YOo5L2N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paw5Yy677yM5piv5Lul5Lit5Zu95Yi26YCg5bel5Lia5aSn5pWw5o2u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unueOsOi3qOWig+W3peS4mueahOacjeWKoeW5s+WPsO+8jOW5s+WPsOmbhui3qOWi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upHmnI3liqHjgIHlt6XkuJrnn6Xor4bmnI3liqHnrYnkuLDlr4zlhoXmtrXnmoT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lrDnlJ/mgIHjgIIg6aKG5bel5LqR5ZON5bqU5Zu95a625oiY55Wl5biD5bG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4oCc5LiA5bim5LiA6Lev4oCd5bel5Lia6Zqc56KN77yM5Yip55So5aSn5pWw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62J56eR5oqA5omL5q6177yM5biu5Yqp5Lit5Zu95Yi2IOmAoO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S4gOi3r+KAneWunueOsOmTvuaOpeOAguWOhue7j+Wbm+W5tOWPkeWxle+8jOmih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IkOWKn+W4g+WxgOi2iuWNl+OAgeazsOWbveOAgeiPsuW+i+WuvuetiTE45Liq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6Lev4oCd5Zu9IOWutu+8jOenr+e0r+S6hjPkuIflrrblm73lhoXlt6XljoL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mtbflpJblt6XljoLvvIzlj5HlsZXlir/lpLTov4XnjJvjgILpooblt6Xkup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qvmg4XmnJ/pl7TvvIzmiJDlip/ojrflvpfotYTmnKzpnZLnnZDvvIwg5Lul5Ye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w5YC86I635b6X6YeN5bqG5Lik5rGf5Yib5oqVUHJlLS1B6L2u5oiY55Wl5oqV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3lzLTUxMDA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neXMtNTEwMD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F56AD08F1CE3D68E72B9A2F99B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