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DE9E011102D738942F77245487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DE9E011102D738942F77245487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ZuF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ov6rpm4Xmo67oo4XppbDmnZDmlpnmnInpmZDlhazlj7jkuJPms6jkuo7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orr7orqHnoJTlj5HjgIHnlJ/kuqfliLbpgKDjgIHplIDllK7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mioDmnK/lnovkvIHkuJrjgILkvIHkuJrku6XigJzpgKDml7bku6Pnsr7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aXlurflk4HniYzigJ3kuLrkvb/lkb3vvIzlnZrmjIHlgZrkuK3lm73nlJ/mgIHpl6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k4HniYzkuLrlt7Lku7vvvIzmnKznnYDigJznp5HlrablgZrnsr7mr4/pgZPpl6j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7flgLzop4LvvIzpgJrov4fkuI3mlq3lrozlloToh6rmiJHvvIzku6X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oTlk4HotKjvvIzmjIHnu63nmoTorr7orqHnoJTlj5HlipvmnaXmu6HotrPpl6jkuJ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ku6PjgIHml7blsJrkuI7kuKrmgKfnmoTpnIDmsYI8L3A+PHA+5ZOB54mM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eOsOW6p+iQveS6juS9m+WxseW4guWNl+a1t+WMuueLruWxsemVh+WumOe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3peS4muWMuu+8jOaLpeacieWkp+Wei+eahOeOsOS7o+eUn+S6p+WItumAoOWfu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Oi/m+WItumAoOiuvuWkh++8jOazqOmHjeWvueS6p+WTgeiuvuiuoeeahOWIm+aWs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7k+aehOeahOeglOWPke+8jOWkmumhueiuvuiuoeS4jueglOWPkeato+iNo+eU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S4reOAgueOsOS4u+iQpeeUn+aAgemXqOW5v+azm+mAgueUqOS6juWutuWxh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+OAgeaUv+W6nOOAgeWMu+mZouOAgeWtpuagoeOAgeWGmeWtl+alvOetieepuu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mui/h+eOsOS7o+enkeWtpuaKgOacr+WwhueOr+S/nemlsOmdouadv+S4jumTn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i/m+ihjOe7k+WQiO+8jOabtOWFt+mYsuiFkOOAgemYsua9ruOAgemYsuibg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OAgeaXtuWwmuOAgee+juinguOAgemalOmfs+OAgeiAkOeUqOetieeJueaAp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dmuWbuu+8jOWuieijheabtOS+v+aNt++8jOmdmemfs+abtOacieaVi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iqHlrp7nmoTov6rpm4Xmo67kurrvvIzkuJPkuJrkuJPms6jlgZrnsr7mr4/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miJDkuLrlgaXlurfjgIHnlJ/mgIHlk4HniYznmoTlhYjplIvlkozot7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ljYfnuqfnrqHnkIbkvZPns7vlkozmnI3liqHkvZPns7vvvIzmu6HotrP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k4HniLHlv4PjgIHnu4blv4PjgIHmlL7lv4PjgIHlronlv4PjgIHnnIHlv4P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5cy01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keXMtNTc5NT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DE9E011102D738942F77245487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