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3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3CD6F46A8525A2233B41F8CF93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3CD6F46A8525A2233B41F8CF93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oiQ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J/miJDmipXotYTmmK/mlrDkuIDku6PnoJTnqbblnovpo47pmanmipXotYTln7r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iJDmipXotYTopobnm5bnmoTpoobln5/ljIXmi6zkvIHkuJrmnI3liqEv5pm66IO9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+S6uuW3peaZuuiDveS4juWJjeayv+enkeaKgC/mlrDlqpLkvZMv5Yy755aX5pyN5Yq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5Y2H57qn44CCPC9wPjxwPuS4k+azqOS6jlRNVOihjOS4mu+8jOWMheaLr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+S7tuOAgeaWsOWqkuS9k+OAgeaVmeiCsuOAgemHkeiejeaKgOacr+OAgeeJqeiBlO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eWNh+e6p+etiemihuWfn+eahOaIkOmVv+acn+aKlei1hO+8jOWFs+azqOWFt+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DveWKm+OAgeebiOWIqeaooeW8j+iiq+mqjOivgeOAgeacieaYjuehruW4guWc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OWPuO+8jOaKlei1hOiDveWkn+aJk+iDnOS7l+OAgeaciea0u+WK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mpseWKqOeahOS/oeaBr+WSjOi1hOa6kOaUr+aMge+8jOWKqeWKm+iiq+aK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4uumihuWfn+WGheWQjueahOi1ouWut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N0ei03MDQ1MTYuaHRtbCI+aHR0cHM6Ly9kcWNtLm5ldC93ZW5hbi96Y3R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3CD6F46A8525A2233B41F8CF93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