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2:1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C3961FCC92DC71BA189E386E1153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3961FCC92DC71BA189E386E1153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mu5qih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pKnmma7mqKHlhbfmnInpmZDlhazlj7jkvY3kuo7nvo7kuL3nmoTopb/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lZTvvIzkvp3lgY7lnKjpq5jmnrbml4HovrnvvIzlnKjmna3lt57nu5Xln47ljYrlsb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ozmna3lt57np4vnn7Ppq5jmnrbkuIvlj6PlpITvvIzot53nprvmna3lt57okKflsb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NeWFrOmHjO+8jOi3neemu+adreW3nuS4nOermeWPquaciTjliIbpkp/ovabnqIv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liKnjgIHnjq/looPkvJjnvo7vvIzliJvlu7rkuo4yMDA55bm077yM546w5Li6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qih5YW36KGM5Lia5Y2P5Lya55CG5LqL5Y2V5L2N77yM5LiT5rOo5LqO5Lqn5ZO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ih5Z6L5Yi25L2c44CBQ05D5Yqg5bel44CB5qih5YW36K6+6K6h5LiO5Yi26YCg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qg5bel5Lul5Y+K5py65qKw5Yi26YCg77yM5Lqn5ZOB5raJ5Y+K5rG96L2m6YWN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o55S15Zmo44CB55S15a2Q55S15Zmo44CB5bel5Lia55S15rCU44CB5YeA5rC06L+H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Yy755aX44CB5YyW5aaG5ZOB562J5LyX5aSa5LyY5YWI5Z+f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OWQjuW8lei/m+WPsOa5vuWuneeDveaVsOaOp+WKoOW3peS4reW/g+WSjOeyvumbleac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PsOOAgemFjeWkh+S6huS7jjUwVC01MDBU5ZCE56eN6KeE5qC855qE5rOo5aGR5py6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w44CB5oul5pyJ5aSn5Lit5Z6L6b6Z6Zeo6ZOj5bqK44CB56uv6Z2i6ZOj44CB5bm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bqK44CB57q/5YiH5Ymy44CB55S154Gr6Iqx44CB57K+6ZOj5py6562J5qih5YW3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6K6+5aSH77yM6IO95aSf55yf5q2j5Li65L2g5o+Q5L6b5LiA56uZ5byP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iHquWIm+W7uuS7peadpe+8jOS4gOebtOacrOedgOKAnOivmuS/oe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8gOaLk+WIm+aWsOOAgeS6kuaDoOS6kuWIqeOAgeWFseWQjOWPkeWxleKAne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1ouW+l+S6huW5v+Wkp+WuouaIt+eahOS4gOiHtOWlveivhOOAguiHs+S7iu+8jOW3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S6huW8uuWkp+eahOeUn+S6p+iDveWKm+WPiuiHquihjOW8gOWPkeWfuuehgO+8jOW5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rmOe6p+W3peeoi+W4iOWPiuaKgOW3peS6uuWRmOWHoOWNgeS6uu+8jOW5tuS4l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Oi/m+eahOeuoeeQhueQhuW/te+8jOm9kOWFqOeahOWKoOW3peiuvuWkh+WPiuWv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7j+mqjOeahOaKgOW4iO+8jOecn+ivmueahOS4uuaCqOaPkOS+m+i0tOW/g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HBsai03OTc0Mz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0cGxqLTc5NzQz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3961FCC92DC71BA189E386E1153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