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C1DADB6625E779DE66FB06D010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C1DADB6625E779DE66FB06D010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6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IfkuLrnp5HmioDmnInpmZDotKPku7vlhazlj7jvvIzlnZDokL3kuo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u5ruo5rGf77yM5qC45b+D5Li76JClU0RBTuinhumikSYgQUlvVOiBlOe9keezu+WI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S8oOi+k+S4k+eUqOS6pOaNouacuuezu+WIl+OAgeinhumikeS8oOi+k+S4k+eUqFdJ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qflk4Hns7vliJfnrYnkuJrliqHvvIzmi6XmnInooYzkuJrpooblhYjnmoTljp/l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5qC45b+D5LiT5Yip5oqA5pyv5Y+K6KeG6aKR5Lyg6L6T5Y2h6aG/5LyY5YyW5aSE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Ie05Yqb5LqO5YiG5pWj55qE6KeGJueJqeWcuuaZr+S4i++8jOOAkOa0u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axoOW7uuiuvueQhuW/te+8jOS4uuinhibnianmlbDmja7lronlhajlupT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7flgLzph4rmlL7mj5DpgJ/vvJtTREFO5bGe55yf5q2j5oSP5LmJ5LiK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Z+f6KaG55uW44CB5YWo572R5YWx5Lqr44CB5YWo5pe25Y+v55So44CB5YWo56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qE5Y+R5pS55aeU6KaB5rGC5bu66K6+55uu5qCH44CCU0RBTumHh+eUqOi+uee8m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eul+aKgOacr+WPiuS4remXtOS7tuaetuaehO+8jOWujOWFqOS4jeWPmOWKqOWOn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4gOiuvuWkh++8jOi9u+advui+vuaIkO+8muesrOS4ieaWuemdnuagh+aVsOaNr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mbhuOAgeWIhuW4g+W8j0dC5qCH5YeG6L2s5o2i44CB6L2v5Lu25a6a5LmJ5pm66IO9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T6YCB44CB5Y2P6K6u5bGC5YeG5YWl6KeG6aKR44CB56uv5Yiw56uv5pWw5o2u5Y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B6KeG6aKR6auY5YCN5Y6L57yp562J5ZCE57G75YW45Z6L55qE5Z+656GA5bqU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bey5pyN5Yqh77ya6Zuq5LquLuS6jOS4ieexu+eCueekvuS8mumdouWuieWFqOin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+8iDE5K+WcuuaJgO+8ieOAgemjn+WTgeWuieWFqOebkeedo+inhuiBlOe9k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FqOebkeedo+inhuiBlOe9keOAgeeUn+S6p+WuieWFqOebkeedo+inhuiBlOe9k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Pr+inhumikeWMluiBlOe9keOAgeekvuWMuuinhumikeWuieWFqOiBlOe9keOAg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inhuiBlOe9keetie+8m+aIkeWPuOmSiOWvueinhumikei+heWKqemcgOaxg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6lOeUqOWcuuaZr+Wdh+WPr+aPkOS+m+S4gOermeW8j+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3drai00NDUwO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d2tqLTQ0NTA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C1DADB6625E779DE66FB06D010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