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C168597F5F33E19DC7CF0E4243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C168597F5F33E19DC7CF0E4243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WL5Lyg5aqSMjFXSU5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qIHlhYvkvKDlqpLvvIjlhajnp7DvvJrljJfkuqzkuozljYHkuID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hYvkvKDlqpLogqHku73mnInpmZDlhazlj7jvvInmiJDnq4vkuo4yMDA55bm0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35a6e5Yqb55qE6ZuG5b2x6KeG5oqV6LWE44CB5YaF5a655Yib5L2c44CB5ouN5pG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a6j5Lyg5Y+R6KGM44CB5ZCO55S15b2x5byA5Y+R44CB5aqS5L2T6L+Q6JCl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Lia6ZO+5p2h5byP57uP6JCl5qih5byP5LqO5LiA5L2T55qE5paw5LiJ5p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F6YCf5Zyo6KGM5Lia5YaF5omT5ZON5ZKM5qCR56uL5LqG5ZOB54mM5ZKM5Y+j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Wg5a6a5LqG5YWs5Y+45Zyo55S15b2x5oqV6LWE5Yi25L2c6aKG5Z+f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WFrOWPuOmrmOmAn+aIkOmVv+eahOi/h+eoi+S4re+8jOWogeWFi+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+iQpeS4muWKoea4l+mAj+WIsOeUteW9seeahOaKlei1hOi/kOiQpeOAgeWuo+S8o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UteinhuWJp+S4jue9keWJp+eahOWItuS9nOWPkeihjOOAgeiJuuS6uue7j+e6q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QpemUgOetieWkmuS4qumihuWfn+OAgjIwMTnlubTvvIzlqIHlhYvkvKDlqpLlsI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hoXlrrnnlJ/kuqfkuLrmoLjlv4PjgIHku6Xln7nlhbvpnZLlubTnvJbliaf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mvJTlkZjlj4rliLbniYfkurrkuLrmipPmiYvvvIzmiZPpgKDmnI3liqH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nsr7oia/lvbHop4bpobnnm67vvIzlkIzml7blgJ/liqnoh6rouqvkvJjlir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bHop4booYzkuJrnmoTlj6/mjIHnu63mgKflj5HlsZXotKHnjK7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rY2wyMXdpLTQ2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drY2wyMXdpLTQ2NzYx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C168597F5F33E19DC7CF0E4243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