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167243F0B74989D8CE8E650797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67243F0B74989D8CE8E650797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+5qCH5YeGSGlQU1R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mtbfmtL7moIflh4bmioDmnK/mnI3liqHmnInpmZDlhazlj7g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rW35rS+5qCH5YeG4oCdKe+8jOaYr+S4gOWutui1sOWcqOWbveWGheWkl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+m+W6lOWVhuWJjeayv+eahOaKgOacr+acjeWKoeWei+WFrOWPuOOAgjIwMTf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Im+aWsOadv+aIkOWKn+aMgueJjCjor4HliLjku6PnoIHvvJo4MDEzNTMp77yM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iOt+aJueWbveWutumrmOaWsOS8geS4muOAguiHqjIwMTHlubT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h7Tlipvkuo7op6PlhrPlnKjkuqflk4Hlh7rlj6Plj4rov5vlj6PkuK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j5DkvpvmtbfmtL7moIflh4bnibnmnInnmoTop6PlhrPmlrnmoY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iLbpgKDlnovkvIHkuJrlj4rotLjmmJPllYbmj5DkvpvkuJPkuJrnmoTkuqflk4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orqTor4Hlj4rln7norq3nrYnmioDmnK/mnI3liqHjgII8L3A+PHA+5oC76YOo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Z5rGf5p2t5bee77yM5ZCM5pe25Zyo5YyX5Lqs44CB6Z2S5bKb44CB5bm/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Yqe5LqL5aSE77yM5Zyo5Y2w5bqm5bC86KW/5Lqa5oiQ56uL5LqG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5qE5oqA5pyv5Zui6Zif44CB5Liw5a+M55qE5Lqn5ZOB5qOA5rWL6K6k6K+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ul5Y+K6Imv5aW955qE5Zu96ZmF5ZCI5L2c5ZKM5LyY56eA55qE6aG555uu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2/5oiR5Lus6IO96aG65Yip44CB5b+r6YCf55qE5biu5Yqp5LyB5Lia6I635b6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6k6K+B6K+B5Lm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aGlwcy0zMzA2ODkuaHRtbCI+aHR0cHM6Ly9kcWNtLm5ldC93ZW5hbi9ocGJ6aGlwcy0z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67243F0B74989D8CE8E650797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