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0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56D29ADC041E0EAD296EE465FC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56D29ADC041E0EAD296EE465FC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5uKTk9ZRVRFQ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6K+655uK56eR5oqA5pyJ6ZmQ5YWs5Y+477yITm95ZXRlY+ivuuebi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S6jue+juS4veeahOadreW3numSseWhmOaxn+eVlO+8jOaAu+mDqOS9jeS6ju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hheiwt+KAneS5i+ensOeahOadreW3numrmOaWsOaKgOacr+W8gOWPkeWMu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juS6i0VNQ+eUteejgeWFvOWuuSZhbXA7UkblsITpopHml6Dnur/pgJrorq/mtYvph4/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lu7rorr7kuI7mtYvor5Xns7vnu5/nmoTnoJTlj5HlkozplIDllK7vvIjmtrXnm5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hbzlrrnlrp7pqozlrqTjgIHmsb3ovabmlrDog73mupDlrp7pqozlrqTjgIHlhpvlt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jgIFSRuWwhOmikSZhbXA75peg57q/6YCa6K6v5a6e6aqM5a6k77yMNUflpKnnur/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Yvor5Xns7vnu5/jgIFJQ+mbhuaIkOeUtei3r+a1i+ivleaVtOaUueezu+e7n+OAge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eUqOiuvuWkh+a1i+ivleezu+e7n+etie+8ie+8jOW5tuS4uuWuouaIt+aPkOS+m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al+WupOiuvuiuoeW7uuiuvuOAgUVNQyZhbXA7UkblsITpopHml6Dnur/pgJrorq/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m4bmiJDjgIFDTkFT6K6k5Y+v5ZKo6K+i44CBRU1D56CU5Y+R5pW05pS55Y+K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qJ5YGa5Zu96ZmFRU1D5qOA5rWL6aKG5Z+f5a6e6aqM5a6k5bu66K6+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6aKG5a+86ICF44CCPC9wPjxwPuivuuebikVNQ+a1i+ivleaKgOacr+eglOe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nOS4ukVNQ+agh+WHhuWMluWnlOWRmOS8muW3peS9nOe7hOaIkOWRmO+8jOenr+aeg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WklkVNQ+agh+WHhuWMluW3peS9nO+8jOaOqOWKqOagh+WHhuWunuaWveWS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OeUq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nlub3ll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MzczLmh0bWwiPmh0dHBzOi8vZHFjbS5uZXQvd2VuYW4vbnlub3lldGUtMTcyMzc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56D29ADC041E0EAD296EE465FC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