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E0DE1D644C617E12788B8B21FA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E0DE1D644C617E12788B8B21FA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aWl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oj7LlpaXovr7nianogZTnp5HmioDmnInpmZDlhazlj7jmmK/kuJPms6jkuo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jgIHlpKfmlbDmja7jgIHkurrlt6Xmmbrog73jgIHkupHorqHnrpfmioDmn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6XnianogZTnvZHorr7orqHjgIHkuqTku5jjgIHov5DokKXkuLrkuLv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ml6jlnKjkuLrkvKDnu5/ns7vnu5/pm4bmiJDpobnnm6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r3nqoTluKbono3lkIjnmoTnianogZTnvZHokL3lnLDlrp7mlr3og73lipvvvIzliq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jgIHkvIHkuJrjgIHlm63ljLrlkoznpL7ljLrlrp7njrDmlbDlrZfljJb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vZHnu5zljJbjgII8L3A+PHA+6I+y5aWl6L6+5oul5pyJ57K+5rmb55qE5oqA5py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6iz5a6a55qE56CU5Y+R5Zui6Zif5Y+K5LiO6auY5qCh44CB56eR56CU6Zmi5om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yY5Yq/77yM5YW35pyJ5oiQ54af55qE54mp6IGU572R5aSn5pWw5o2u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65pmv5bqU55So5biC5Zy655qE5a6e5oiY57uP6aqM77yM56CU56m25LiO5byA5Y+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F6KOV44CC546w5bey6I635b6X5a6e55So5paw5Z6L5LiT5YipN+mhueOAgei9r+S7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adgzQ36aG577yM5Y+m5bey55Sz6K+35a6e55So5paw5Z6L5LiT5YipMTfpobnlko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kz6aG544CCPC9wPjxwPuiPsuWlpei+vueahOS6p+WTgeW6lOeUqOWcq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OAgeWKnuWFrOOAgeWbreWMuuOAgeWFrOWuieetieWkmuS4quWcuuaZr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azm+W6lOeUqOS6juWfjuW4gueJqeiBlOe9keeahOino+WGs+aWueahiO+8m+WIqeeU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iuvuWkhyvlkI7nq6/lpKfmlbDmja7lubPlj7DvvIzlsIbkurrjgIHnianjgIH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kKXkuI7nrqHnkIblu7rnq4vntKflr4bogZTns7vvvIzlrp7njrDku6Xkv6Hmga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qHnkIbjgIHmlbDmja7ovoXliqnlhrPnrZbnmoTnm67nmoTvvIznq63lipv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JPpg6jnvbLjgIHkvY7miJDmnKzjgIHnianogZTnvZHnvZHnu5zlj4rlnoLnm7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jgILnp5HmioDkuqfkuJrlj5jpnanvvIzluILlnLrnq57kuonlvK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7LlpaXovr7nlKjnianogZTnvZHotYvog73kvKDnu5/ooYzkuJrvvIzogZrnhKblnoL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gZPvvIzliqnlipvkuqfkuJrljYfnuqfvvIzkuLrmm7TlpJrpoobln5/nmoTlrqLmiL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YjnjofnmoTop6PlhrPmlrnmoYjjgILlkIzml7bvvIzoj7LlpaXovr7kuZ/lsIbmjIH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iJvmlrDov5vmraXnmoTnoJTlj5Hlrp7lipvlkoznvZHlu7rnvZHkvJj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vvIzluIPlsYDlhajlnLrmma/lj5HlsZXvvIzlkJHnnYDnianogZTnvZHkvIHku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4jov5vjgII8L3A+PHA+55uu5YmN77yM6I+y5aWl6L6+5bey5Zyo5YWo5Zu9NzP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kL3lnLDlrp7mlr0yODHkuKrnianogZTnvZHmmbrmhafpobnnm67jgILlnKjluILmlL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HmmbrmhafmlZnogrLvvIzmmbrmhaflu7rnrZHvvIzmmbrmhaflm63ljLrvvIz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mbrmhaflhpzkuJrnvZHnu5zmibbotKvnrYnpoobln5/vvIzoj7LlpaXovr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lrozmiJDmrabmsYnlhYnosLfova/ku7blm63jgIHlhYnosLfliJvmhI/lpKn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t6XkuJrlpKflrabnrYnmmbrmhafpobnnm67jgILlkIzml7bvvIzlha3nm5jmsLT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gJrpobnnm67nmoTmiJDlip/okL3lnLDvvIzlhYXliIbkvZPnjrDoj7LlpaXovr7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okL3lrp7lhajlm73jgIHlhajluILnvZHnu5zlronlhajlkozkv6Hmga/ljJ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nsr7npZ7vvIzmt7HlhaXlj4LkuI7nvZHnu5zmibbotKvkupTlpKflt6XnqIvnm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hbzlhbfkupLogZTnvZHjgIHnianogZTnvZHnm7jlhbPkuJPkuJrog73lipvlj4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7mlr3kvJjlir/nmoToj7LlpaXovr7vvIzmnInog73lipvkuLrlhajlm73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TkupLogZTnvZHlkqjor6LlkozmnI3liqHvvIE8L3A+PHA+5pyq5p2l77yM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6+5bCG5Lul4oCc5o+Q5L6b5pu05Yqg5LyY6LSo55qE54mp6IGU572R5oqA5pyv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pyN5Yqh77yM5o6o5Yqo5Lqn5Lia5Y+R5bGV77yM5bim6aKG5Lqn5Lia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/5pmv77yM5Yqb5LqJ5oiQ5Li656uL6Laz5YWo5Zu977yM5pyN5Yqh5YWo55CD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LiT5Lia5LyB5Lia77yM5Li64oCc5p6E5bu65pu05Yqg5pm66IO955qE546w5Luj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d5Y+R5YWJ5Y+R54O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YWQtNjUwNjY0Lmh0bWwiPmh0dHBzOi8vZHFjbS5uZXQvd2VuYW4vZmFkLTY1MDY2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E0DE1D644C617E12788B8B21FA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