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6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E4504DC7C2B62F3095D9E47273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4504DC7C2B62F3095D9E47273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SJ5LiJ5YWt5Lq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kupHohInkuInlha3kupT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MTDmnIg55pel77yM55Sx5LiA5om55oul5pyJ5Liw5a+M57uP6aqM55qE6Leo5aK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K+6Iux5LiO5YWF5ruh5rS75Yqb55qE5LqS6IGU572R5oqA5pyv5Lq65ZGY5YWx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Z+65LqO5LqS6IGU572RK+Wkp+aVsOaNrivot6jlooPvvIjot6jlooPnlLXllY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mnI3liqHnmoToh6rkuLvnoJTlj5HjgIHnlJ/kuqfjgIHov5DokKX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pgJrov4fot6jlooPnlLXllYYr5aSn5pWw5o2u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i65Lit5Zu955qE6Leo5aKD5Y2W5a625p6E5bu65pWw5o2u5L2T57O7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U55So5Yib5paw6IO95Yqb77yM5b2i5oiQ6Leo5aKD6LS45piT5aSn5pWw5o2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it5Zu95Y2W5a6255qE5qC45b+D56ue5LqJ5Yqb77yM6LWL6IO96Leo5aK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B5Lia77yM5Yqp5Yqb6Leo5aKD55S15ZWG6KGM5Lia5Y+R5bGV44CC5YWs5Y+4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SVTmioDmnK/mnI3liqHljYHkuIfot6jlooPkvIHkuJrvvIznmb7kuIfot6jloo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b/lkb3vvJrmj5DljYfkuK3lm73ot6jlooPkurrnmoTlm73pmYX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kuK3lm73otKfvvIzpgJrlhajnkI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c2x3LTI2NjIxMy5odG1sIj5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LTI2NjI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4504DC7C2B62F3095D9E47273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