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9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24BB46BB5DAC9E5303C90C4149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24BB46BB5DAC9E5303C90C4149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e5Zyo57q657uHRVNT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7uN5YW05p+v5qGl5a6e5Zyo57q657uH5pyJ6ZmQ5YWs5Y+45L2N5LqO5Li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55qE5Lit5Zu96L2757q65Z+O4oCU4oCU5Lit5Zu94oCi57uN5YW077yM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aIkOeri+S7peadpe+8jOWni+e7iOenieaJv+edgOKAnOivmuS/oeWBmu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BmuS6i+KAneeahOS8geS4muS7t+WAvOeQhuW/teacjeWKoeWuouaIt++8j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aIt+eahOS4gOiHtOWlveivhOOAguefreefreWHoOW5tO+8jOWFrOWPuOWwseS7j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acn+S7hTPkurrnmoTop4TmqKHmiJDplb/kuLrpm4bnoJTlj5HjgIHnlJ/kuqf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nurrnu4flt6XotLjkvIHkuJrvvIzlkZjlt6Xov5E0MDDkurrvvIz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gJDlubTlop7plb/vvIzlubTplIDllK7pop3lt7Lnu4/nqoHnoLQ2MDAw5LiH576O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muWKoeS7peWklui0uOWHuuWPo+S4uuS4u++8jOS6p+WTge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Il+mSiOe7h+W4g+OAgeairee7h+W4g++8jOi/nOmUgOasp+a0suOAgee+jua0s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etieWkmuS4quWcsOWMuuWSjOWbveWutiDjgILlhazlj7jkuI3mlq3lvIDmi5P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25bm077yM5Lqn5ZOB5LiK57q/55S15ZWG5bmz5Y+w77yM5byA5ZCv5LqG57q/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M5Y+R5bGV55qE5qih5byP44CCMjAxOOW5tO+8jOW7uueri+mFjeWll+afk+WO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ue7h+S6p+S4mumTvuWNh+e6p+S4iui/iOWHuuS6huW0reaWsOeahOS4gOatpeOAgj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lvIDlp4vmipXotYTliJvlu7rmlrDnmoTlip7lhazlpKfmpbzvvIz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4y5bm05LmL5YaF56uj5bel5bm25oqV5YWl5L2/55So44CCPC9wPjxwPuaIkeS7r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crOedgOKAnOaxguWunuOAgeWIm+aWsOKAneeahOWboumYn+eyvuelnu+8jOWPgu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gOeDiOeahOW4guWcuuernuS6ieS4readpe+8jOS7peS8mOi0qOeahOS6p+WTgeOAg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t+agvOOAgeS4k+S4mueahOWboumYn+OAgei0tOW/g+eahOacjeWKoe+8jOi1ou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eahOaUr+aMgeS4juS/oei1luOAguacquadpeaIkeS7rOe7p+e7re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acjeWKoeS4uuS4reW/g++8jOS4jeaWreeUqOaIkeS7rOeahOWTgei0qO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aWsOiAgeWuouaIt+WFseWPkeWx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pmemVzc2UtNTM2NDUwLmh0bWwiPmh0dHBzOi8vZHFjbS5uZXQvd2VuYW4v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c2UtNTM2N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24BB46BB5DAC9E5303C90C4149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