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4:1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B7AE30DFF10A14D88AD6909598EF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7AE30DFF10A14D88AD6909598EF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Lit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kuK3mipXotYTpm4blm6LogqHku73mnInpmZDlhazlj7jmiJDnq4vkuo4xOT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ui5Lul5bu6562R5Lia5Li65Y+R5bGV5aWg5Z+655+z77yM5Y6G57uP6L+RMzD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grzvvIzlh63lgJ/liY3nnrvmgKfnmoTmiJjnlaXnnLzlhYnvvIzku6XlpKflipv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lu7rnrZHkuLrkuLvkuJrvvIzpgJDmuJDmjqLntKLlh7rkuIDmnaHnrKblkIj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5HlsZXnibnoibLnmoTnu7/oibLlu7rnrZHlhajkuqfkuJrpk77pgZPot6/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qfkuJrnu5PmnoTnmoTkuI3mlq3kvJjljJbvvIznjrDlt7Llj5HlsZXmiJDkuLr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u7/oibLlu7rnrZHjgIHmmbrmhafmlr3lt6XjgIHnp5HmioDliLbpgKDjgIHph5Hono3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rYnlpJrlhYPljJbkuqfkuJrlubbkuL7nmoTnu7zlkIjmipXotYTpm4blm6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aeL57uI5Z2a5oyB4oCcIOaIkOS4re+8jOW/oOivmuWIsOawuOi/nO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elnu+8jOenieaJv+KAnCDlkIjkvZzlhbHotaLigJ3nmoTllYbkuJrnkIblv7Xlkozl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o5Dnn7PnmoTnpL7kvJrmi4XlvZPjgILov5EzMOi9vea3seiAleegpeeguu+8jOaIk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WKm+S4uuKAnOWFseW7uuWFseS6q+KAneWAvuazqOabtOWkmu+8m+i/kTMw6L29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+a4oCd5oGq5a6I77yM5oiQ5Lit5pyJ5L+h5b+15Li64oCc6LSj5Lu74oCd6Le16KG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pyq5p2l55qE5oiQ5Lit5bCG6YCQ5q2l5b2i5oiQ5Zu96ZmF5YyW6LWE5Lqn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LqJ5oiQ5Li65Zu95YaF57u85ZCI5oCn6LWE5pys6L+Q6JCl6ZuG5Z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jemp0LTU4MzI3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N6anQtNTgzMj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7AE30DFF10A14D88AD6909598EF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