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7549A1EE20A868FBD6DA3A98BE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7549A1EE20A868FBD6DA3A98BE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aKoRWFzZU1v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mAuOaCpuenkeaKgOaciemZkOWFrOWPuO+8iEVhc2VNb3Jlwq4g6Im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vInlnZDokL3kuo7kupLogZTnvZHlj4rkurrlt6Xmmbrog73pq5jnp5HmioDliY3msr/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3lt57vvIzlpJrlubTmnaXkuJPms6jkuo7mmbrog73lrrblsYXmjqfliLbns7vnu5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SU9U5LqR5pyN5Yqh5bmz5Y+w5Lqn5ZOB55qE6Ieq5Li756CU5Y+R44CB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44CC5LyB5Lia5L6d5omY5rWZ5rGf5aSn5a2m5Li65oqA5pyv5pSv5pK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25bCW55qES05Y5Y+K5Lq65bel5pm66IO95Lqn5ZOB56CU5Y+R44CB5bqU55So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i6Zif44CCPC9wPjxwPuWFrOWPuOWfuuS6juWbvemZhemAmueUqOeahEtOWOaAu+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gh+WHhu+8iOWQjOaXtuS5n+aYr+S4reWbveWutuWxheWPiualvOWuh+aOp+WItuaA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gOacr+agh+WHhkhCRVPvvInoh6rkuLvnoJTlj5HnmoRFYXNlIEJ1c8KuL0tOW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Op+WItuezu+e7n+iiq+W5v+azm+W6lOeUqOS6juS4h+enkeOAgeS4rea1t+OAgea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Lm+WVhuOAgeS/neWIqeOAgeaXrei+ieetieWbveWGheWQhOWkp+efpeWQje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aZuuiDveWutuWxhemhueebruS4re+8jOS4u+imgeS6p+WTgee6v+a2teebluWQhOen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p+ihjOWZqOOAgUtOWOaZuuiDvemdouadv+S7peWPiuWfuuS6jumYv+mHjOS6kUlPV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i+uee8mOiuoeeul+aKgOacr+eahOaZuuiDveWutuWxheaOp+WItue9keWFs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+neaJmOaIkOeGn+W8gOaUvuWFvOWuueeahEtOWOS7peWPiklPVOaKgOacr+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WJjeWbveWGhemrmOerr+eahOadkOaWmeOAgee7k+aehOS4juijhemFjeW3peiJ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ejeWFpeaegeiHtOeahOWKn+iDveS4jueUqOaIt+S9k+mqjOOAgjwvcD48cD7lj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nu59LTljov5vlj6Plk4HniYzljoLlrrbvvIzoibrloqjnq4votrPmnKzlnLD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kuo7lt6XkuJo0LjDnmoTlrprliLbljJblvIDlj5HjgIHlrprliLbljJbnlJ/kuq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rliLbljJbova/ku7bmnI3liqHvvIzlsKTlhbblnKjpq5jnq6/mmbrog73pnaLmnb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brog73lrrblsYVBUFDova/ku7blrprliLbmnI3liqHmlrnpnaLlj5blvpfkuobmno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orqTlj6/luqbjgILlhbbkuK3pgLjnroDjgIHpgLjoh7TkuKTkuKrns7vliJ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6/ku6XkuLrlrqLmiLfmj5DkvpvljIXmi6znu5PmnoTnu4TlkIjjgIHpopzoibL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lip/og73nrYnlhajmlrnkvY3nmoTlrqLmiLflrprliLbvvJvmmbrog73lrrblsY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va/ku7bmlrnpnaLlj6/ku6XkuLrlrqLmiLfmj5Dkvpvljp/nlJ/nlYzpnaLlrprliL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niankuJrnpL7ljLpBUFDltYzlhaXlvI/lrprliLb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sZWFzZW1vLTc2MTM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ZWFzZW1vLTc2MTM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7549A1EE20A868FBD6DA3A98BE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