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2:4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A850D0AF3A93447D280438858BF5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850D0AF3A93447D280438858BF5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bel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pKnlt6Xnp5HmioDogqHku73mnInpmZDlhazlj7j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zlj7jigJ3miJbigJzlpKnlt6XogqHku73igJ3vvInlsZ7lpKnlt6Xlm73pmYX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ZDlhazlj7jvvIzmmK/kuK3lm73kuJPkuJrnuqfpkpvlj4rpkpvlkIjph5H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LbpgKDllYbjgILlhazlj7jmiJDnq4vkuo4yMDEw5bm077yM5L2N5LqO5rGf6IuP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655biC5LiL6JyA6ZWH5Li05riv5bel5Lia5ZutOeWPt++8jOWFrOWPu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uIflubPmlrnnsbPvvIzmi6XmnInlnKjogYzlkZjlt6U4MOS6uu+8jOW5tOS6p+e6r+mS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mHkemSm+S6p+WTgTHkuIflkKjvvIzkuo4yMDE15bm0MTLmnIgz5pel5q2j5byP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aw5LiJ5p2/4oCdW+iCoeelqOS7o+egge+8mjgzNDU0OV3jgILlhazlj7jkuLvopo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kpvlkIjph5HmlrDmnZDmlpnnmoTnlJ/kuqfjgIHliqDlt6XjgIHnoJTlj5HkuI7plID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jp/mnZDmlpnmtbfnu7XpkpvpgJrov4fliqDlt6XvvIzliLbkvZzmiJDpkpvplK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mnb/jgIHpkpvnrqHjgIHpkpvmo5Llj4rpkpvnm5jlnIbnrYnjgILkuqflk4Hooqvlub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o7oiKrnqbrjgIHoiKrlpKnjgIHnn7PmsrnljJblt6XjgIHljLvnlpflmajmorD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Gm+W3peetieihjOS4muS7peWPiuWGm+eUqOOAgeawkeeUqOetieS4jeWQjOmihuWf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g+ebuOWFs+ihjOS4mu+8jOa2teeblumrmOWwlOWkq+eQg+adhuOAgeecvOmVnOa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hjOi9puetieawkeeUqOWTge+8jOS7peWPiuS6uuS9k+aUr+aetuetieWMu+eUq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iq+WIl+WFpeKAnOaxn+iLj+aImOeVpeaAp+aWsOWFtOS6p+S4muKAneOAgeKAnO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gemrmOaWsOaKgOacr+S8geS4muKAneOAgjwvcD48cD7lhazlj7jph4fnlKjlm73lhoX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jgIHlhYjov5vjgIHlj6/pnaDnmoToioLog73njq/kv53mioDmnK/lrp7mlr3nlJ/kuqf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kKjjgIEz5ZCo44CBMTDlkKjnnJ/nqbroh6rogJfnhpTngrzngonvvIwzNTAw5ZCo44CB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qOWOi+acuuOAgTEyNTDlkKjjgIE0NTAw5ZCo5b+r6ZS75py657uE44CB6L2n566h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6m654SK566x44CB57K+5pW06K6+5aSH562J5Zyo5aSp5bel6IKh5Lu95LiA5bqU5L+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YW35pyJ5LiA5pW05aWX56eR56CU44CB55Sf5Lqn44CB5qOA5rWL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L2T57O777yM5oul5pyJ6L276LSo5aSN5ZCI6ZKb566h44CB6ZKb5p2/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bqm5aSN5ZCI6ZKb5p2/44CB5rOi57q56Iqv5aSN5ZCI6ZKb5p2/562J5a6e55So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R5piO5LiT5Yip6L6+MzTpobnjgII8L3A+PHA+5aSp5bel6IKh5Lu95bCG5LiN5pat5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ZKM5o+Q5Y2H5Zyo5Lit5Zu96ZKb6KGM5Lia5Lit55qE57u85ZCI5a6e5Yqb5ZKM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a6e546w5LuO5LiK5ri45pyJ6Imy6YeR5bGe5p2Q5paZ5Yqg5bel6YCQ5q2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i46YeR5bGe5aSN5ZCI5p2Q5paZ55Sf5Lqn5Lul5Y+K55u45YWz57uI56uv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6L2s5Z6L77yM5a6e546w6ZKb5ZCI6YeR55Sf5Lqn44CB56CU5Y+R55Sf5oCB5Z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5Sf5Lqn5Y+v55So5LqOM0TmiZPljbDnmoTpkpvlkIjph5HmiZPljbDnsonvvIzl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m73pmYXliY3msr/mioDmnK/vvIzlubblsIbmtonotrPlhpvlt6Xpoobln5/jgIHlhp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LlkIzml7blhazlj7jov5jlsIbnp6/mnoHlvJXlhaXmiJjnlaXmipXotYT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mjqjov5vlhazlj7jotYTmnKzluILlnLrov5DkvZzluLjmgIHljJbvvJvlr7vmsY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uLjlhbzlubbph43nu4TmnLrkvJrvvIzlu7bkvLjpkpvkuqflk4HkuqfkuJrpk77vvIz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j5DljYfnu4/okKXmlYjnjoflkozotKjph4/vvJvlnZrmjIHmioDmnK/liJvml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pvmjqjov5vnoJTlj5Hlt6XkvZzvvIzkuLrlhazlj7jmnKrmnaXkuqfkuJrpk77nmoT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gIHljYfnuqflgZrlpb3mioDmnK/lgqjlpI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Rna2otMjgzOTc1Lmh0bWwiPmh0dHBzOi8vZHFjbS5uZXQvd2VuYW4vd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yODM5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850D0AF3A93447D280438858BF5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