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D829E32DDA30423A0911A3903F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D829E32DDA30423A0911A3903F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6J5raI6ZiyUllBTk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eRnuWuiea2iOmYsuW3peeoi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lhazlj7jlhbfmnInmtojpmLLorr7mlr3lt6XnqIvorr7orqHjgIHmlr3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nu7TmiqTvvJvlronpmLLlt6XnqIvorr7orqHjgIHmlr3lt6XjgIHnu7Tmiq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I7mmbrog73ljJblt6XnqIvlj4rlu7rnrZHmnLrnlLXlronoo4X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nu4/pqozjgILlhazlj7jku6Xlu7rnrZHmtojpmLLjgIHlronpmLLmmbrog73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lronoo4XjgIHmlbDmja7mnLrmiL/kv6Hmga/ns7vnu5/lpI3miJDnrY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Es6ZuG5ZKo6K+i44CB6K6+6K6h44CB57O757uf6ZuG5oiQ44CB6L+Q6JC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ZSu5ZCO5pyN5Yqh5LqO5LiA5L2T77yM5Li65a6i5oi35o+Q5L6b5pW05L2T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bel56iL5oqA5pyv5pyN5Yqh5LyB5Lia44CC55Ge5a6J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Uw5L2Z5Lq677yM5YW25Lit6auY57qn5bel56iL5biINuWQje+8jOS4gOe6p+azqOWG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3peeoi+W4iDEy5Lq677yM5LiA57qn5bu66YCg5biINuWQje+8jOS6jOe6p+W7uumA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CN77yM5bel56iL5biIMTjlkI3vvIzlhbblroPmioDmnK/lnovlt6Xkuro4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t7Llh7roibLlrozmiJDkuobov5EzMDDkuKrpobnnm67nmoT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lpoLvvJrmiJDpg73plb/ln47ph5Hono3lpKfljqbjgIHlt6XooYzpq5jmlr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iJDpg73lh6/lvrflpKnlupzigKLllYbnlKjjgIHkuK3nlLXlpKfljqbjgIHmnY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opb/pg6jppbDmnZDnsr7lk4Hln47jgIHlm73oibLlpKnpppnlm5vmn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pnpl6jnrKzjgIHljZfmoLzlsJTnlJ/nianljLvlrablt6XnqIvjgIHlt53ljJ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vZDjgIHmsKjnkIPmtojpmLLngq7lt6XnqIvjgIHnvo7lm73pqbvmiJDpg73mgLv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Jzln47moLnooZfkuIvnqb/pmqfpgZPpmLLngavkv53miqTjgIHkuZDlsbHoj7L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9GQUJJ6ZKi57uT5p6E6Ziy54Gr5raC5paZ562J5bu6562R55qE5raI6Ziy6K6+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mA5om/5ouF55qE5bel56iL5Z2H5LiA5qyh5oCn6aqM5pS25ZCI5qC877y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6+ODAl5Lul5LiK44CC5YWs5Y+45oiQ56uL5LqG5LiT5Lia5raI6Ziy57u05L+d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m/5ouF5LqG5Lit5Yac5bel5bu65Lqk5LqU5aSn6ZO26KGM44CB55S15a2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oiQ6YO95biC5Lq65rCR5pS/5bqc5Yqe5YWs5qW844CB5LiH6L6+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5ZCE5bqX6Z2i562J6L+R5Y2D5Liq54mp5Lia55qE5raI6Ziy6K6+5pa957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bel5L2c77yM5Lul5ZGo5Yiw44CB54Ot5oOF55qE5pyN5Yqh5Y+X5Yi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YXhmcnlh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TYuaHRtbCI+aHR0cHM6Ly9kcWNtLm5ldC93ZW5hbi9yYXhmcnlhbi0xOTAz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D829E32DDA30423A0911A3903F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