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9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4E6BB308C5B1AB58C9CF4D0403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4E6BB308C5B1AB58C9CF4D0403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05Lya6K6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JfkuqzlkozlhbTkvJrorqHluIjkuovliqHmiYD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jku6XkuIvnroDnp7DigJzlkozlhbTkuovliqHmiYDigJ3vvIn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15pel55Sx5YyX5Lqs5biC6LSi5pS/5bGA5om55YeG5oiQ56uL77yM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7Sr56u56Zmi6LevMTE25Y+35ZiJ6LGq5Zu96ZmF5Lit5b+D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NeWupOOAguS4i+iuvuWMl+S6rOWSjOWFtOW3peeoi+mAoOS7t+WSqOiv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l+S6rOWSjOWFtOa6kOeojuWKoeW4iOS6i+WKoeaJgOaciemZkOWFrOWPuO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oumHkee7qeaViOeuoeeQhuS4juivhOS8sOacjeWKoeS4reW/g++8jOW5tuWcq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3seWcs+OAgeaIkOmDveOAgeayiOmYs+etieWfjuW4guiuvuaciTIx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CPC9wPjxwPuebruWJje+8jOWSjOWFtOS6i+WKoeaJgOS7juS4muS6uuWRm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iOS4jeWQq+WKnuS6i+WkhO+8ie+8jOWFtuS4re+8muazqOWGjOS8muiuoeW4iD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Lqn6K+E5Lyw5biIOOS6uu+8jOazqOWGjOeojuWKoeW4iDE5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u6562R5biI5ZKM6YCg5Lu35bel56iL5biIOOS6uu+8jOW+i+W4iDPkurrvvIz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pooblhpvkurrmiY0z5ZCN77yM5piv5LiA5pSv5YW35pyJ55+l6K+G5YyW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q65ouF5Lu75Zu95a626LSi5pS/6YOo44CB56eR5oqA6YOo44CB5bel5L+h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o5YaM5Lya6K6h5biI5Y2P5Lya562J5py65p6E55qE5LiT5a625aeU5ZGY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W5Y+C5LiO5Zu95a6255u45YWz6KGM5Lia5Lya6K6h44CB5a6h6K6h5qCH5YeG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+K6aKE566X6K+E5a6h44CB57uT6aKY6aqM5pS277yM5YW35pyJ5Liw5a+M55qE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h44CB5a6h6K6h44CB56iO5Yqh44CB56eR56CU44CB5ZKo6K+i44CB5bel56i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57up5pWI6K+E5Lu344CB6aKE566X6K+E5a6h562J5pa56Z2i5a6e6Le1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+WNgeS9meW5tOWPkeWxleWjruWkp++8jOWSjOWFtOS6i+WKoeaJg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WuoeiuoeOAgeaUv+etluivhOS8sOOAgeW3peeoi+mAoOS7t+OAgeeojuWKoeetu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eaViOivhOS7t+OAgemihOeul+ivhOWuoeetieeuoeeQhuWSqOivouaWuemdouernu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W9ouaIkOS8mOWKv++8jOacjeWKoeWvueixoemBjeWPiuWbveWutumDqOWnl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Ml+S6rOW4guWSjOS8geS6i+S4muWNleS9jeOAgeenkeeglOmZouaJgOWSjOWGm+mY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+8jOS7peWPiumTtuihjOS/nemZqeOAgeW3peS4muWItumAoOOAgeeUteS/oemCr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csOS6p+OAgeW7uuetkeOAgeeUteWKm+etieS4jeWQjOihjOS4mu+8jOaPkOS+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S8muiuoeaKpeihqOWuoeiuoeOAgemihOeul+aJp+ihjOWuoeiuoeOAgee7qeaVi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ihOeul+ivhOWuoeOAgee7j+i0o+WuoeiuoeOAgeS4k+mhueWuoeiuoeOAgei1hOS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peOAgei1hOS6p+ivhOS8sOOAgeWfuuacrOW7uuiuvuW3peeoi+mihOe7k++8iOWGs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eaguOOAgeeojuWKoeetueWIkuOAgeeuoeeQhuWSqOivouetieWkmumhueacjeWKo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IsOWFqOWbveOAgjwvcD48cD7miKroh7Pnm67liY3vvIzlhazlj7jlhYjlkI7lhaX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pg6jjgIHlm73nqI7mgLvlsYDjgIHmlZnogrLpg6jjgIHnp5HmioDpg6jjgIHlt6X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javlgaXlp5TjgIHlm73otYTlp5TjgIHmsJHmlL/pg6jjgIHllYbliqHpg6j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6jjgIHnlJ/mgIHnjq/looPpg6jjgIHlhpzkuJrpg6jjgIHlhpvkurrpgIDlvbn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upTmgKXnrqHnkIbpg6jjgIHlhpvlp5TlkI7li6Tkv53pmpzpg6jjgIH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HnnaPnrqHnkIbmgLvlsYDjgIHpq5jms5Xpq5jmo4DnrYnkuK3lpK7lkozlm73lr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6Xlj4rljJfkuqzluILvvIjljLrvvInlkITlp5Tlip7lsYDvvIzlhYjlkI7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qHorqHjgIHpooTnrpfor4TlrqHjgIHnu6nmlYjor4Tku7fjgIHlkqjor6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4xMDAwMOWkmumhueOAguS4ujIw5aSa5a625LyB5LqL5Lia5Y2V5L2N5rS+5Y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a6h6K6h6aKE566X44CB57up5pWI5Lq65ZGYNjDkvZnlkI3vvIzlrozmiJDov5E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eR56CU57uP6LS56K++6aKY6LSi5Yqh6aqM5pS25a6h6K6h77yMMTAwMOWkmu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SjOS/oeaBr+WMluetiemhueebrumihOeul+ivhOWuoeWSjOe7qeaViOivhOS7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DlrrbkvIHkuJrnpL7kv53nvLTotLnmg4XlhrXlrqHorqHvvIzov5ExMDAw5a625rC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Zui44CB5Z+66YeR5Lya5YWs55uK5a6h6K6h77yM6L+RMTAw5a626auY562J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6Zmi5omA6aKG5a+85bmy6YOo57uP5rWO6LSj5Lu744CB6aKE566X5omn6KG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a6h6K6h77yM5Zu95a626LSi5pS/5LiT6aG56LWE6YeR5a6h6K6h77yM6KaG55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u66K6+44CB5pWZ6IKy44CB56eR5a2m44CB5Yac5Lia44CB5rC05Yip44CB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44CB546v5L+d5ZKM56S+5L+d562J5aSa5Liq6KGM5Lia5ZKM6aKG5Z+f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57uP6aqM5ZKM5oqA5pyv5a6e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Ghqc3N3cy03Mjg3O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Ghqc3N3cy03Mjg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4E6BB308C5B1AB58C9CF4D0403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