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CDA2CB3DD194327812F1F577A1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CDA2CB3DD194327812F1F577A1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wVGF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Yk+eOqSjkuIrmtbcp572R57uc56eR5oqA5pyJ6ZmQ5YWs5Y+45byA5Y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6S+5Yy677yM5o+Q5L6b5Y6f54mI5ZKM5a6Y5pyN5ri45oiP5LiL6L296LSt5Lmw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m25q+P5pel5o6o6I2Q5ri45oiP5ZKM55u45YWz5ri45oiP5rWL6K+E77yM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F546p5a625Y+v5LiO5byA5Y+R6ICF6L+b6KGM5Lqk5rWB5rKf6YCa77yM5o6o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S56L+bPC9zdHJvbmc+PC9wPjxoMj7lk4HniYznroDku4s8L2gyPjxwPlRhcFRhc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qSjkuIrmtbcp572R57uc56eR5oqA5pyJ6ZmQ5YWs5Y+45byA5Y+R55qE5ri45oiP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ys5LiJ5pa55ri45oiP5LiL6L295bqU55So5bmz5Y+w77yJ77yMVGFwVGFw5LiN5YG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YiG5oiQ77yM5Li655So5oi35o+Q5L6b5LqG5L6/5o235Zyw5Y+R546w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ul5Y+K5a6J6KOF5ri45oiP5Yiw5pm66IO95omL5py655qE5rig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cFRhcOaYr+S4gOS4queOqeWutuekvuWMuu+8jOWPquaPkOS+m+WOn+eJiOWSjOWumOac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i+i9vei0reS5sOeahOW5s+WPsOOAguW8gOWPkeiAheaXoOmcgOaOpeWFpVNE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4iuS8oOa4uOaIj++8jOa1t+WGheWkluW8gOWPkeiAhemDveacieacuuS8m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Nluato+eJiOWuieWNk+a4uOaIj+OAglRhcFRhcOaPkOS+m+ecn+WunuaOkuihjOam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eOqeWutuivhOS7t++8jOWdmuaMgee8lui+keeLrOeri+ivhOa1i+aOqOiNkOOAguWc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cOekvuWMuu+8jOeUqOaIt+S4juW8gOWPkeiAheebtOaOpeS6pOa1ge+8jOaOqOWK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i/m+OAglRhcFRhcOato+WcqOeUqOWPjOi1oueahOaWueW8j++8jOWPkeeOsOWlv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5UYXBUYXDnmoTkuLvliJvlm6LpmJ/mm77lj4LkuI7lvIDlj5HnmoT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xWZXJ5Q0TjgIHlsITmiYvnvZHjgIFCVENoaW5h44CB5rKZ5Y+R566h5a62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bCG5LmL5YmN6KGM5Lia5YaF55qE57uP6aqM5bim5Yiw5byA5Y+RIFRhcFRhc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S5n+WwhuS7luS7rOWdmuaMgeeahOKAnOWwiumHjeeUqOaIt+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iHs1RhcFRhc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LTIxMzMxMy5odG1sIj5odHRwczovL2RxY20ubmV0L3dlbmFuL3RhcHRhcC0yMTMz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CDA2CB3DD194327812F1F577A1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